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ЮТ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октября 2023 года                                                                       № 106/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       утверждении          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   исполнении             бюджета </w:t>
      </w:r>
    </w:p>
    <w:p>
      <w:pPr>
        <w:pStyle w:val="Normal"/>
        <w:rPr/>
      </w:pPr>
      <w:r>
        <w:rPr>
          <w:b/>
          <w:sz w:val="28"/>
          <w:szCs w:val="28"/>
        </w:rPr>
        <w:t>Ют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9 месяцев  2023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статьи 264.2 Бюджетного кодекса Российской Федерации, статьи 31 Положения о бюджетном процессе в Ютановском сельском поселении муниципального района «Волоконовский район» Белгородской области, утвержденным решением земского собрания Ютановского сельского поселения от 27 декабря 2012 года № 23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отчет об исполнении бюджета администрации Ютановского сельского поселения за 9 месяцев  2023 года: доходная часть бюджета составила в сумме 5923 тыс. рублей (Пять миллионов  девятьсот двадцать три тысячи), расходная часть бюджета составила 6461 тыс. рублей (Шесть миллионов четыреста шестьдесят одна тысяч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едущему бухгалтеру сельского поселения муниципального казенного учреждения «Центра бухгалтерского учета» принять меры к эффективному выполнению бюджетных показателей по доходам и расходам, предусмотренным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 исполнением постановления оставляю за собой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                    С.Н. Роман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Утвержд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постановлением главы администрации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Ютан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от 13 октября 2023 года № 106/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Ют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3 года по до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992"/>
        <w:gridCol w:w="1001"/>
        <w:gridCol w:w="1080"/>
        <w:gridCol w:w="119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-ждено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10.</w:t>
            </w:r>
          </w:p>
          <w:p>
            <w:pPr>
              <w:pStyle w:val="Normal"/>
              <w:rPr/>
            </w:pPr>
            <w:r>
              <w:rPr/>
              <w:t>202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</w:t>
            </w:r>
          </w:p>
          <w:p>
            <w:pPr>
              <w:pStyle w:val="Normal"/>
              <w:rPr/>
            </w:pPr>
            <w:r>
              <w:rPr/>
              <w:t>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rPr/>
            </w:pPr>
            <w:r>
              <w:rPr/>
              <w:t>чен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rPr/>
            </w:pPr>
            <w:r>
              <w:rPr/>
              <w:t>шение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31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  <w:t>-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3010011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-</w:t>
            </w:r>
          </w:p>
          <w:p>
            <w:pPr>
              <w:pStyle w:val="Normal"/>
              <w:rPr/>
            </w:pPr>
            <w:r>
              <w:rPr/>
              <w:t>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  <w:t>-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87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7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69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</w:t>
            </w:r>
          </w:p>
        </w:tc>
      </w:tr>
      <w:tr>
        <w:trPr>
          <w:trHeight w:val="2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6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постановлением главы администрации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Ютан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от 13 октября   2023 года  № 106/5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Ют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9 месяцев  2023года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080"/>
        <w:gridCol w:w="1080"/>
        <w:gridCol w:w="1080"/>
        <w:gridCol w:w="126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-ждено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10.</w:t>
            </w:r>
          </w:p>
          <w:p>
            <w:pPr>
              <w:pStyle w:val="Normal"/>
              <w:rPr/>
            </w:pPr>
            <w:r>
              <w:rPr/>
              <w:t>202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rPr/>
            </w:pPr>
            <w:r>
              <w:rPr/>
              <w:t>ч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rPr/>
            </w:pPr>
            <w:r>
              <w:rPr/>
              <w:t>шение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68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  <w:t>-68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0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-10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-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-1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7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7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6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07:00Z</dcterms:created>
  <dc:creator>USER</dc:creator>
  <dc:description/>
  <cp:keywords/>
  <dc:language>en-US</dc:language>
  <cp:lastModifiedBy>Пользователь</cp:lastModifiedBy>
  <cp:lastPrinted>2023-10-13T13:42:00Z</cp:lastPrinted>
  <dcterms:modified xsi:type="dcterms:W3CDTF">2023-10-13T10:43:00Z</dcterms:modified>
  <cp:revision>122</cp:revision>
  <dc:subject/>
  <dc:title>Р О С С И Й С К А Я    Ф Е Д Е Р А Ц И Я</dc:title>
</cp:coreProperties>
</file>