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 2022  года                                                                              №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собрания  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8 дека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1 года № 115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Ютановского сельского поселения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889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решение Земского собрания Ютановского сельского поселения от 28 декабря 2021 года № 115 «О бюджете Ютановского сельского поселения муниципального района  «Волоконовский район» на 2022 год и на плановый период 2023 и 2024 годов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0.5pt;mso-wrap-distance-left:9pt;mso-wrap-distance-right:0pt;mso-wrap-distance-top:0pt;mso-wrap-distance-bottom:0pt;margin-top:0.05pt;mso-position-vertical-relative:text;margin-left:5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. Внести в решение Земского собрания Ютановского сельского поселения от 28 декабря 2021 года № 115 «О бюджете Ютановского сельского поселения муниципального района  «Волоконовский район» на 2022 год и на плановый период 2023 и 2024 годов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Утвердить основные характеристики бюджета Ютановского сельского поселения (далее – бюджет поселения) на 2022 год: прогнозируемый общий объем доходов  бюджета поселения в сумме 22094,7 тыс. рублей; общий  объем расходов бюджета поселения в сумме  22094,7 тыс. рублей.</w:t>
      </w:r>
    </w:p>
    <w:p>
      <w:pPr>
        <w:pStyle w:val="Normal"/>
        <w:ind w:right="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тановского сельского поселения  на 2022 и 2023 годы: прогнозируемый общий объем доходов  бюджета поселения на 2022 год в сумме 9988 тыс. рублей и на 2023 год в сумме    10440,1 тыс. рублей; общий  объем расходов бюджета поселения на 2022 год в сумме  9988 тыс. рублей, в том числе условно утвержденные расходы в сумме 242 тыс. рублей   и на 2023 год в сумме   10440,1 тыс. рублей, в том числе условно утвержденные расходы в сумме 506 тыс.рублей; </w:t>
      </w:r>
    </w:p>
    <w:p>
      <w:pPr>
        <w:pStyle w:val="Normal"/>
        <w:numPr>
          <w:ilvl w:val="0"/>
          <w:numId w:val="3"/>
        </w:numPr>
        <w:ind w:left="644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2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и на плановый период 2023 и 2024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годов» №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2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и на плановый период 2023 и 2024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годов» №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9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9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9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9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9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9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9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94,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4 изложить в следующей ред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 xml:space="preserve"> 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1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/>
      </w:pPr>
      <w:r>
        <w:rPr>
          <w:b/>
        </w:rPr>
        <w:t>по основным источникам на 2022 год и на плановый период</w:t>
      </w:r>
    </w:p>
    <w:p>
      <w:pPr>
        <w:pStyle w:val="Normal"/>
        <w:jc w:val="center"/>
        <w:rPr/>
      </w:pPr>
      <w:r>
        <w:rPr>
          <w:b/>
        </w:rPr>
        <w:t>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31" w:right="992" w:gutter="0" w:header="709" w:top="765" w:footer="0" w:bottom="289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0,1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5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4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15</w:t>
      </w:r>
    </w:p>
    <w:p>
      <w:pPr>
        <w:pStyle w:val="TextBody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04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75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232</w:t>
            </w:r>
          </w:p>
        </w:tc>
      </w:tr>
      <w:tr>
        <w:trPr>
          <w:trHeight w:val="6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14</w:t>
            </w:r>
          </w:p>
        </w:tc>
      </w:tr>
      <w:tr>
        <w:trPr>
          <w:trHeight w:val="2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14</w:t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6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,1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,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22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"Развитие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, в том числе наказов (Арт-объект «Книга Памяти и Славы» (с. Верхние Лубянки») Ютан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, в том числе наказов (Благоустройство детской спортивно-игровой площадки на улице Садовой в селе Нижние Лубянки Ютан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Обустройство тротуара с остановочным комплексом и разметкой пешеходный переход по ул. Дорожной в с. Нижние Лубянки Ютан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Благоустройство зоны отдыха и детской спортивно-игровой площадки по ул. Дорожная в с. Нижние Лубянки, в ТОСе «Дорожный» Ютан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Устройство универсальной спортивной площадки в с. Ютан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Ремонт пешеходного тротуара на ул. Центральная в с. Чапельное Ютан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6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Организация тренажерного зала (зона для занятия спортом) на территории сельского клуба п. Малино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наказов (Переоборудование здания медпункта в спортивный зал в с. Нижние Лубянки и приобретение спортивного инвентар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4,1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Cs w:val="28"/>
        </w:rPr>
        <w:t>приложение №8 изложить в следующей редакции: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риложение №</w:t>
      </w:r>
      <w:r>
        <w:rPr>
          <w:b/>
          <w:sz w:val="24"/>
          <w:lang w:val="ru-RU"/>
        </w:rPr>
        <w:t>8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 xml:space="preserve">22 </w:t>
      </w:r>
      <w:r>
        <w:rPr>
          <w:b/>
          <w:sz w:val="24"/>
        </w:rPr>
        <w:t>год</w:t>
      </w:r>
    </w:p>
    <w:p>
      <w:pPr>
        <w:pStyle w:val="TextBody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4</w:t>
      </w:r>
    </w:p>
    <w:p>
      <w:pPr>
        <w:pStyle w:val="TextBody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 xml:space="preserve"> 1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 в ведомственной структуре расходов бюджета сельского поселения на 2022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"/>
        <w:gridCol w:w="567"/>
        <w:gridCol w:w="567"/>
        <w:gridCol w:w="1525"/>
        <w:gridCol w:w="636"/>
        <w:gridCol w:w="1134"/>
        <w:gridCol w:w="924"/>
        <w:gridCol w:w="113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21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4</w:t>
            </w:r>
          </w:p>
        </w:tc>
      </w:tr>
      <w:tr>
        <w:trPr>
          <w:trHeight w:val="28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5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21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21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 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7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7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3</w:t>
            </w:r>
          </w:p>
        </w:tc>
      </w:tr>
      <w:tr>
        <w:trPr>
          <w:trHeight w:val="2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сельского поселения  «Комплексное развитие территории Ютановского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trHeight w:val="182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14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Развитие территориального общественного самоуправл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602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602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, в том числе наказов (Арт-объект «Книга Памяти и Славы» (с. Верхние Лубянки») Ютановского сельского поселе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, в том числе наказов (Благоустройство детской спортивно-игровой площадки на улице Садовой в селе Нижние Лубянки Ютановского сельского поселе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Обустройство тротуара с остановочным комплексом и разметкой пешеходный переход по ул. Дорожной в с. Нижние Лубянки Ютановского сельского поселе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Благоустройство зоны отдыха и детской спортивно-игровой площадки по ул. Дорожная в с. Нижние Лубянки, в ТОСе «Дорожный» Ютановского сельского поселе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Устройство универсальной спортивной площадки в с. Ютановк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Ремонт пешеходного тротуара на ул. Центральная в с. Чапельное Ютановского сельского поселе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0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14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7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феры культурно-досугов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1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150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6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Организация тренажерного зала (зона для занятия спортом) на территории сельского клуба п. Малиново)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наказов (Переоборудование здания медпункта в спортивный зал в с. Нижние Лубянки и приобретение спортивного инвентар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4,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С.А. Лемешева</w:t>
      </w:r>
    </w:p>
    <w:sectPr>
      <w:type w:val="continuous"/>
      <w:pgSz w:w="11906" w:h="16838"/>
      <w:pgMar w:left="1531" w:right="992" w:gutter="0" w:header="709" w:top="765" w:footer="0" w:bottom="28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111</dc:creator>
  <dc:description/>
  <cp:keywords/>
  <dc:language>en-US</dc:language>
  <cp:lastModifiedBy>Пользователь</cp:lastModifiedBy>
  <cp:lastPrinted>2022-09-19T18:28:00Z</cp:lastPrinted>
  <dcterms:modified xsi:type="dcterms:W3CDTF">2022-10-14T07:24:00Z</dcterms:modified>
  <cp:revision>190</cp:revision>
  <dc:subject/>
  <dc:title/>
</cp:coreProperties>
</file>