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/>
      </w:pPr>
      <w:r>
        <w:rPr/>
        <w:t xml:space="preserve"> </w:t>
      </w:r>
    </w:p>
    <w:p>
      <w:pPr>
        <w:pStyle w:val="21"/>
        <w:spacing w:lineRule="auto" w:line="240"/>
        <w:ind w:hanging="0"/>
        <w:jc w:val="center"/>
        <w:rPr/>
      </w:pPr>
      <w:r>
        <w:rPr/>
        <w:t>Р О С С И Й С К А Я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ВОЛОКОНОВСКИЙ 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50" w:leader="none"/>
          <w:tab w:val="center" w:pos="5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ЕМСКОЕ 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ТАНОВСКОГО СЕЛЬСКОГО 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      </w:t>
      </w:r>
      <w:r>
        <w:rPr>
          <w:b/>
          <w:sz w:val="28"/>
          <w:szCs w:val="28"/>
        </w:rPr>
        <w:t xml:space="preserve">Р Е Ш Е Н И Е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декабря  2022  года                                                                              № 1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в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го  собрания   Ютан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8 декабр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021 года № 115 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ставом Ютановского сельского поселения, 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ью 1 изложить в следующей редакци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28891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. Внести в решение Земского собрания Ютановского сельского поселения от 28 декабря 2021 года № 115 «О бюджете Ютановского сельского поселения муниципального района  «Волоконовский район» на 2022 год и на плановый период 2023 и 2024 годов» следующие измен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80.5pt;mso-wrap-distance-left:9pt;mso-wrap-distance-right:0pt;mso-wrap-distance-top:0pt;mso-wrap-distance-bottom:0pt;margin-top:0.05pt;mso-position-vertical-relative:text;margin-left:51.2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1. Внести в решение Земского собрания Ютановского сельского поселения от 28 декабря 2021 года № 115 «О бюджете Ютановского сельского поселения муниципального района  «Волоконовский район» на 2022 год и на плановый период 2023 и 2024 годов» следующие измен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Статья 1. Утвердить основные характеристики бюджета Ютановского сельского поселения (далее – бюджет поселения) на 2022 год: прогнозируемый общий объем доходов  бюджета поселения в сумме 22047,8 тыс. рублей; общий  объем расходов бюджета поселения в сумме  22047,8 тыс. рублей.</w:t>
      </w:r>
    </w:p>
    <w:p>
      <w:pPr>
        <w:pStyle w:val="Normal"/>
        <w:ind w:right="78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Ютановского сельского поселения  на 2022 и 2023 годы: прогнозируемый общий объем доходов  бюджета поселения на 2022 год в сумме 9988 тыс. рублей и на 2023 год в сумме    10440,1 тыс. рублей; общий  объем расходов бюджета поселения на 2022 год в сумме  9988 тыс. рублей, в том числе условно утвержденные расходы в сумме 242 тыс. рублей   и на 2023 год в сумме   10440,1 тыс. рублей, в том числе условно утвержденные расходы в сумме 506 тыс.рублей; </w:t>
      </w:r>
    </w:p>
    <w:p>
      <w:pPr>
        <w:pStyle w:val="Normal"/>
        <w:numPr>
          <w:ilvl w:val="0"/>
          <w:numId w:val="3"/>
        </w:numPr>
        <w:ind w:left="644" w:right="7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изложить в следующей редакции: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4020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Ютанов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О бюджете Ютановского сельского              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«Волоконовский район» на 2022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и на плановый период 2023 и 2024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ru-RU" w:eastAsia="ru-RU"/>
                                    </w:rPr>
                                    <w:t>годов» № 1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10.4pt;mso-wrap-distance-left:9pt;mso-wrap-distance-right:0pt;mso-wrap-distance-top:0pt;mso-wrap-distance-bottom:0pt;margin-top:0.05pt;mso-position-vertical-relative:text;margin-left:25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Ютанов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О бюджете Ютановского сельского              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«Волоконовский район» на 2022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и на плановый период 2023 и 2024       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lang w:val="ru-RU" w:eastAsia="ru-RU"/>
                              </w:rPr>
                              <w:t>годов» № 1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Ютановского сельского поселения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04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04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04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04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4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4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47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Юта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47,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4 изложить в следующей редак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4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«О бюджете Ютановского сельского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center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2</w:t>
      </w:r>
      <w:r>
        <w:rPr>
          <w:b/>
          <w:sz w:val="24"/>
        </w:rPr>
        <w:t xml:space="preserve"> год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4</w:t>
      </w: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15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 </w:t>
      </w:r>
      <w:r>
        <w:rPr>
          <w:b/>
        </w:rPr>
        <w:t xml:space="preserve">О Х О Д Ы </w:t>
      </w:r>
    </w:p>
    <w:p>
      <w:pPr>
        <w:pStyle w:val="Normal"/>
        <w:jc w:val="center"/>
        <w:rPr/>
      </w:pPr>
      <w:r>
        <w:rPr>
          <w:b/>
        </w:rPr>
        <w:t>по основным источникам на 2022 год и на плановый период</w:t>
      </w:r>
    </w:p>
    <w:p>
      <w:pPr>
        <w:pStyle w:val="Normal"/>
        <w:jc w:val="center"/>
        <w:rPr/>
      </w:pPr>
      <w:r>
        <w:rPr>
          <w:b/>
        </w:rPr>
        <w:t>2023 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1701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31" w:right="992" w:gutter="0" w:header="709" w:top="765" w:footer="0" w:bottom="289"/>
          <w:formProt w:val="false"/>
          <w:titlePg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41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9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2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50300001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4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 0000000000000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210000041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114 0602510000043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9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1,1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78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8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0,1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ложение №5 изложить в следующей редакции:</w:t>
      </w:r>
    </w:p>
    <w:p>
      <w:pPr>
        <w:pStyle w:val="TextBody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TextBody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 xml:space="preserve"> 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TextBody"/>
        <w:ind w:right="-71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b/>
          <w:sz w:val="24"/>
        </w:rPr>
        <w:t>Приложение №</w:t>
      </w:r>
      <w:r>
        <w:rPr>
          <w:b/>
          <w:sz w:val="24"/>
          <w:lang w:val="ru-RU"/>
        </w:rPr>
        <w:t>5</w:t>
      </w:r>
    </w:p>
    <w:p>
      <w:pPr>
        <w:pStyle w:val="TextBody"/>
        <w:ind w:right="-710" w:hanging="0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  <w:lang w:val="ru-RU"/>
        </w:rPr>
        <w:t xml:space="preserve">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«О бюджете Ютановского сельского</w:t>
      </w:r>
    </w:p>
    <w:p>
      <w:pPr>
        <w:pStyle w:val="TextBody"/>
        <w:ind w:right="-710" w:hanging="0"/>
        <w:jc w:val="right"/>
        <w:rPr>
          <w:b/>
          <w:b/>
          <w:sz w:val="24"/>
        </w:rPr>
      </w:pPr>
      <w:r>
        <w:rPr>
          <w:b/>
          <w:sz w:val="24"/>
        </w:rPr>
        <w:t>поселения муниципального района</w:t>
      </w:r>
    </w:p>
    <w:p>
      <w:pPr>
        <w:pStyle w:val="TextBody"/>
        <w:ind w:right="-710" w:hanging="0"/>
        <w:jc w:val="right"/>
        <w:rPr/>
      </w:pP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>22</w:t>
      </w:r>
      <w:r>
        <w:rPr>
          <w:b/>
          <w:sz w:val="24"/>
        </w:rPr>
        <w:t xml:space="preserve"> год</w:t>
      </w:r>
    </w:p>
    <w:p>
      <w:pPr>
        <w:pStyle w:val="TextBody"/>
        <w:ind w:right="-710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4</w:t>
      </w:r>
    </w:p>
    <w:p>
      <w:pPr>
        <w:pStyle w:val="TextBody"/>
        <w:ind w:right="-710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>115</w:t>
      </w:r>
    </w:p>
    <w:p>
      <w:pPr>
        <w:pStyle w:val="TextBody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расходов и видам расходов классификации расходов бюджета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9"/>
        <w:gridCol w:w="709"/>
        <w:gridCol w:w="1559"/>
        <w:gridCol w:w="709"/>
        <w:gridCol w:w="1134"/>
        <w:gridCol w:w="992"/>
        <w:gridCol w:w="1134"/>
      </w:tblGrid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ей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-де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раз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евые статьи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18</w:t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18</w:t>
            </w:r>
          </w:p>
        </w:tc>
      </w:tr>
      <w:tr>
        <w:trPr>
          <w:trHeight w:val="63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76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18</w:t>
            </w:r>
          </w:p>
        </w:tc>
      </w:tr>
      <w:tr>
        <w:trPr>
          <w:trHeight w:val="6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еспечение функций органов местного самоуправления 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5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04</w:t>
            </w:r>
          </w:p>
        </w:tc>
      </w:tr>
      <w:tr>
        <w:trPr>
          <w:trHeight w:val="102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754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232</w:t>
            </w:r>
          </w:p>
        </w:tc>
      </w:tr>
      <w:tr>
        <w:trPr>
          <w:trHeight w:val="60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14</w:t>
            </w:r>
          </w:p>
        </w:tc>
      </w:tr>
      <w:tr>
        <w:trPr>
          <w:trHeight w:val="227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0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highlight w:val="yellow"/>
              </w:rPr>
            </w:pPr>
            <w:r>
              <w:rPr/>
              <w:t>1014</w:t>
            </w:r>
          </w:p>
        </w:tc>
      </w:tr>
      <w:tr>
        <w:trPr>
          <w:trHeight w:val="7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2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</w:tr>
      <w:tr>
        <w:trPr>
          <w:trHeight w:val="67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612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0,1</w:t>
            </w:r>
          </w:p>
        </w:tc>
      </w:tr>
      <w:tr>
        <w:trPr>
          <w:trHeight w:val="56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bCs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50,1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0,1</w:t>
            </w:r>
          </w:p>
        </w:tc>
      </w:tr>
      <w:tr>
        <w:trPr>
          <w:trHeight w:val="2264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зервный фонд Правительства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900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9990070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6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>
          <w:trHeight w:val="30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112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16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</w:tr>
      <w:tr>
        <w:trPr>
          <w:trHeight w:val="336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4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8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26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36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28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75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75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91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075</w:t>
            </w:r>
          </w:p>
        </w:tc>
      </w:tr>
      <w:tr>
        <w:trPr>
          <w:trHeight w:val="28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1046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"Развитие территориального обществен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6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602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7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77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инициативных проектов, в том числе наказов (Арт-объект «Книга Памяти и Славы» (с. Верхние Лубянки») Ютановского сельского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4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4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инициативных проектов, в том числе наказов (Благоустройство детской спортивно-игровой площадки на улице Садовой в селе Нижние Лубянки Ютановского сельского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4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4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проекта «Решаем вместе» в рамках инициативного бюджетирования (Обустройство тротуара с остановочным комплексом и разметкой пешеходный переход по ул. Дорожной в с. Нижние Лубянки Ютановского сельского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2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26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проекта «Решаем вместе» в рамках инициативного бюджетирования (Благоустройство зоны отдыха и детской спортивно-игровой площадки по ул. Дорожная в с. Нижние Лубянки, в ТОСе «Дорожный» Ютановского сельского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проекта «Решаем вместе» в рамках инициативного бюджетирования (Устройство универсальной спортивной площадки в с. Ютанов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проекта «Решаем вместе» в рамках инициативного бюджетирования (Ремонт пешеходного тротуара на ул. Центральная в с. Чапельное Ютановского сельского посе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401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402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02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02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02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02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02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ые межбюджетные трансферты на обеспечение деятельности (оказание услуг)государственных учреждений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66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проекта «Решаем вместе» в рамках инициативного бюджетирования (Организация тренажерного зала (зона для занятия спортом) на территории сельского клуба п. Малинов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наказов (Переоборудование здания медпункта в спортивный зал в с. Нижние Лубянки и приобретение спортивного инвентар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6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4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4,1</w:t>
            </w:r>
          </w:p>
        </w:tc>
      </w:tr>
    </w:tbl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 w:val="24"/>
        </w:rPr>
      </w:pPr>
      <w:r>
        <w:rPr>
          <w:szCs w:val="28"/>
        </w:rPr>
        <w:t>приложение №8 изложить в следующей редакции:</w:t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</w:t>
      </w:r>
      <w:r>
        <w:rPr>
          <w:b/>
          <w:sz w:val="24"/>
          <w:lang w:val="ru-RU"/>
        </w:rPr>
        <w:t>П</w:t>
      </w:r>
      <w:r>
        <w:rPr>
          <w:b/>
          <w:sz w:val="24"/>
        </w:rPr>
        <w:t>риложение №</w:t>
      </w:r>
      <w:r>
        <w:rPr>
          <w:b/>
          <w:sz w:val="24"/>
          <w:lang w:val="ru-RU"/>
        </w:rPr>
        <w:t>8</w:t>
      </w:r>
    </w:p>
    <w:p>
      <w:pPr>
        <w:pStyle w:val="TextBody"/>
        <w:jc w:val="left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    </w:t>
      </w:r>
      <w:r>
        <w:rPr>
          <w:b/>
          <w:sz w:val="24"/>
        </w:rPr>
        <w:t xml:space="preserve">к решению </w:t>
      </w:r>
      <w:r>
        <w:rPr>
          <w:b/>
          <w:sz w:val="24"/>
          <w:lang w:val="ru-RU"/>
        </w:rPr>
        <w:t>Земского</w:t>
      </w:r>
      <w:r>
        <w:rPr>
          <w:b/>
          <w:sz w:val="24"/>
        </w:rPr>
        <w:t xml:space="preserve"> собрания</w:t>
      </w:r>
    </w:p>
    <w:p>
      <w:pPr>
        <w:pStyle w:val="TextBody"/>
        <w:jc w:val="left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</w:t>
      </w:r>
      <w:r>
        <w:rPr>
          <w:b/>
          <w:sz w:val="24"/>
        </w:rPr>
        <w:t>Ютановского сельского поселения</w:t>
      </w:r>
    </w:p>
    <w:p>
      <w:pPr>
        <w:pStyle w:val="TextBody"/>
        <w:jc w:val="left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</w:t>
      </w:r>
      <w:r>
        <w:rPr>
          <w:b/>
          <w:sz w:val="24"/>
        </w:rPr>
        <w:t>«О бюджете Ютановского сельского</w:t>
      </w:r>
    </w:p>
    <w:p>
      <w:pPr>
        <w:pStyle w:val="TextBody"/>
        <w:jc w:val="left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 </w:t>
      </w:r>
      <w:r>
        <w:rPr>
          <w:b/>
          <w:sz w:val="24"/>
        </w:rPr>
        <w:t>поселения муниципального района</w:t>
      </w:r>
    </w:p>
    <w:p>
      <w:pPr>
        <w:pStyle w:val="TextBody"/>
        <w:jc w:val="left"/>
        <w:rPr/>
      </w:pPr>
      <w:r>
        <w:rPr>
          <w:b/>
          <w:sz w:val="24"/>
          <w:lang w:val="ru-RU"/>
        </w:rPr>
        <w:t xml:space="preserve">                                                                                           </w:t>
      </w:r>
      <w:r>
        <w:rPr>
          <w:b/>
          <w:sz w:val="24"/>
        </w:rPr>
        <w:t>«Волоконовский район» на 20</w:t>
      </w:r>
      <w:r>
        <w:rPr>
          <w:b/>
          <w:sz w:val="24"/>
          <w:lang w:val="ru-RU"/>
        </w:rPr>
        <w:t xml:space="preserve">22 </w:t>
      </w:r>
      <w:r>
        <w:rPr>
          <w:b/>
          <w:sz w:val="24"/>
        </w:rPr>
        <w:t>год</w:t>
      </w:r>
    </w:p>
    <w:p>
      <w:pPr>
        <w:pStyle w:val="TextBody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</w:t>
      </w:r>
      <w:r>
        <w:rPr>
          <w:b/>
          <w:sz w:val="24"/>
        </w:rPr>
        <w:t>и на плановый период 20</w:t>
      </w:r>
      <w:r>
        <w:rPr>
          <w:b/>
          <w:sz w:val="24"/>
          <w:lang w:val="ru-RU"/>
        </w:rPr>
        <w:t>23</w:t>
      </w:r>
      <w:r>
        <w:rPr>
          <w:b/>
          <w:sz w:val="24"/>
        </w:rPr>
        <w:t xml:space="preserve"> и 20</w:t>
      </w:r>
      <w:r>
        <w:rPr>
          <w:b/>
          <w:sz w:val="24"/>
          <w:lang w:val="ru-RU"/>
        </w:rPr>
        <w:t>24</w:t>
      </w:r>
    </w:p>
    <w:p>
      <w:pPr>
        <w:pStyle w:val="TextBody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годов»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№</w:t>
      </w:r>
      <w:r>
        <w:rPr>
          <w:b/>
          <w:sz w:val="24"/>
          <w:lang w:val="ru-RU"/>
        </w:rPr>
        <w:t xml:space="preserve"> 11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бюджета Ютановского сельского поселения по разделам, подразделам, целевым статьям расходов и видам расходов  в ведомственной структуре расходов бюджета сельского поселения на 2022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 и 2024 годов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ыс. рублей)</w:t>
      </w:r>
    </w:p>
    <w:tbl>
      <w:tblPr>
        <w:tblW w:w="1017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1"/>
        <w:gridCol w:w="567"/>
        <w:gridCol w:w="567"/>
        <w:gridCol w:w="1525"/>
        <w:gridCol w:w="636"/>
        <w:gridCol w:w="1134"/>
        <w:gridCol w:w="924"/>
        <w:gridCol w:w="1134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ать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с-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Ютановского сельского поселения муниципального района «Волоконовский район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04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4,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018</w:t>
            </w:r>
          </w:p>
        </w:tc>
      </w:tr>
      <w:tr>
        <w:trPr>
          <w:trHeight w:val="21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6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6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60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01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функций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4</w:t>
            </w:r>
          </w:p>
        </w:tc>
      </w:tr>
      <w:tr>
        <w:trPr>
          <w:trHeight w:val="280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5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выплаты по оплате труда главы городского и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00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4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деятельности органов местного самоуправ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21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213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ые не программ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0,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,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13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еализация функций органов власти 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Иные не программные 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Резервный фонд Правительства Белгородской обла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007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90070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Обеспечение безопасности жизнедеятельности на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302203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3</w:t>
            </w:r>
          </w:p>
        </w:tc>
      </w:tr>
      <w:tr>
        <w:trPr>
          <w:trHeight w:val="23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сельского поселения  «Комплексное развитие территории Ютановского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лагоустройство и содержание улично-дорожной се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держание и безопасность дорог в границах населенных пунктов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6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и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162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зя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</w:t>
            </w:r>
          </w:p>
        </w:tc>
      </w:tr>
      <w:tr>
        <w:trPr>
          <w:trHeight w:val="182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8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Благоустройство и содержа-ние улично-дорожной сет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0</w:t>
            </w:r>
          </w:p>
        </w:tc>
      </w:tr>
      <w:tr>
        <w:trPr>
          <w:trHeight w:val="146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мероприятий по озеленению населенных пункт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и услуг д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26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364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«Благоустройство поселени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1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5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0465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"Развитие территориального общественного самоуправл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"Развитие общественного самоуправления на территории поселения"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6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602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602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70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инициативных проектов, в том числе наказов (Арт-объект «Книга Памяти и Славы» (с. Верхние Лубянки») Ютановского сельского поселе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4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402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инициативных проектов, в том числе наказов (Благоустройство детской спортивно-игровой площадки на улице Садовой в селе Нижние Лубянки Ютановского сельского поселе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4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40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проекта «Решаем вместе» в рамках инициативного бюджетирования (Обустройство тротуара с остановочным комплексом и разметкой пешеходный переход по ул. Дорожной в с. Нижние Лубянки Ютановского сельского поселе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64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проекта «Решаем вместе» в рамках инициативного бюджетирования (Благоустройство зоны отдыха и детской спортивно-игровой площадки по ул. Дорожная в с. Нижние Лубянки, в ТОСе «Дорожный» Ютановского сельского поселе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проекта «Решаем вместе» в рамках инициативного бюджетирования (Устройство универсальной спортивной площадки в с. Ютановка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проекта «Решаем вместе» в рамках инициативного бюджетирования (Ремонт пешеходного тротуара на ул. Центральная в с. Чапельное Ютановского сельского поселени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Подпрограмма «Вовлечение в занятие физической культурой и спортом жителей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Основное мероприятие «Создание условий успешной социализации и эффективной самореализации молодежи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4012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402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2</w:t>
            </w:r>
          </w:p>
        </w:tc>
      </w:tr>
      <w:tr>
        <w:trPr>
          <w:trHeight w:val="146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Ютановского сельского поселения  «Комплексное развитие территории Ютановского сельского поселения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</w:tr>
      <w:tr>
        <w:trPr>
          <w:trHeight w:val="78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«Развитие сферы культурно-досуговой деятельност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</w:tr>
      <w:tr>
        <w:trPr>
          <w:trHeight w:val="135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</w:tr>
      <w:tr>
        <w:trPr>
          <w:trHeight w:val="150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(оказание услуг) муниципальных учреждений (организаци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02</w:t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беспечение деятельности (оказание услуг) государственных учреждений (межбюджетные трансферты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6</w:t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бюджетным, автономным учреждениям и иным некоммерчески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501005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функций органов власти Волоконовского район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Непрограммные рас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проекта «Решаем вместе» в рамках инициативного бюджетирования (Организация тренажерного зала (зона для занятия спортом) на территории сельского клуба п. Малиново)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3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Реализация наказов (Переоборудование здания медпункта в спортивный зал в с. Нижние Лубянки и приобретение спортивного инвентаря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6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</w:t>
            </w:r>
            <w:r>
              <w:rPr/>
              <w:t>06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4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4,1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С.А. Лемешева</w:t>
      </w:r>
    </w:p>
    <w:sectPr>
      <w:type w:val="continuous"/>
      <w:pgSz w:w="11906" w:h="16838"/>
      <w:pgMar w:left="1531" w:right="992" w:gutter="0" w:header="709" w:top="765" w:footer="0" w:bottom="28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56:00Z</dcterms:created>
  <dc:creator>111</dc:creator>
  <dc:description/>
  <cp:keywords/>
  <dc:language>en-US</dc:language>
  <cp:lastModifiedBy>Пользователь</cp:lastModifiedBy>
  <cp:lastPrinted>2023-06-08T10:09:00Z</cp:lastPrinted>
  <dcterms:modified xsi:type="dcterms:W3CDTF">2023-06-08T07:22:00Z</dcterms:modified>
  <cp:revision>199</cp:revision>
  <dc:subject/>
  <dc:title/>
</cp:coreProperties>
</file>