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 2023  года                                                                                  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2 года № 145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3 год: прогнозируемый общий объем доходов  бюджета поселения в сумме 10223,9 тыс. рублей; общий  объем расходов бюджета поселения в сумме  10421,9 тыс. рублей, с превышением расходов над доходами (дефицит бюджета) в сумме 198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4 и 2025 годы: прогнозируемый общий объем доходов  бюджета поселения на 2024 год в сумме 10262 тыс. рублей и на 2025 год в сумме    10690,7 тыс. рублей; общий  объем расходов бюджета поселения на 2024 год в сумме  10015 тыс. рублей, в том числе условно утвержденные расходы в сумме 247 тыс. рублей   и на 2025 год в сумме   10174,7 тыс. рублей, в том числе условно утвержденные расходы в сумме 516 тыс.рублей.»; </w:t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4 и 20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от 27.12.2022 года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4 и 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годов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от 27.12.2022 года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2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2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2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2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21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21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21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21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4248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992" w:gutter="0" w:header="709" w:top="765" w:footer="0" w:bottom="289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,7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к решению изложить в следующей редакции: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,7»;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приложение №8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6372" w:right="-710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и 2025 г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0,7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Ют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yutan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31.gosweb.gosuslugi.ru/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Ютановского  сельского поселения                            С.А. Лемешева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31" w:right="992" w:gutter="0" w:header="709" w:top="765" w:footer="0" w:bottom="2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yutanovka-r3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2-09-19T18:28:00Z</cp:lastPrinted>
  <dcterms:modified xsi:type="dcterms:W3CDTF">2023-06-30T08:59:00Z</dcterms:modified>
  <cp:revision>229</cp:revision>
  <dc:subject/>
  <dc:title/>
</cp:coreProperties>
</file>