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/>
        <w:ind w:hanging="0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ТАНОВСКОГО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      </w:t>
      </w:r>
      <w:r>
        <w:rPr>
          <w:b/>
          <w:sz w:val="28"/>
          <w:szCs w:val="28"/>
        </w:rPr>
        <w:t xml:space="preserve">Р Е Ш Е Н И Е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вгуста  2023  года                                                                                   № 1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 собрания   Ют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7 декабр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22 года № 145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Ютановского сельского поселения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8891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Внести в решение Земского собрания Ютановского сельского поселения от 27 декабря 2022 года № 145 «О бюджете Ютановского сельского поселения муниципального района  «Волоконовский район» на 2023 год и на плановый период 2024 и 2025 годов»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80.5pt;mso-wrap-distance-left:9pt;mso-wrap-distance-right:0pt;mso-wrap-distance-top:0pt;mso-wrap-distance-bottom:0pt;margin-top:0.05pt;mso-position-vertical-relative:text;margin-left:51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1. Внести в решение Земского собрания Ютановского сельского поселения от 27 декабря 2022 года № 145 «О бюджете Ютановского сельского поселения муниципального района  «Волоконовский район» на 2023 год и на плановый период 2024 и 2025 годов»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. Утвердить основные характеристики бюджета Ютановского сельского поселения (далее – бюджет поселения) на 2023 год: прогнозируемый общий объем доходов  бюджета поселения в сумме 10283,9 тыс. рублей; общий  объем расходов бюджета поселения в сумме  10511,9 тыс. рублей, с превышением расходов над доходами (дефицит бюджета) в сумме 228 тыс. рублей.</w:t>
      </w:r>
    </w:p>
    <w:p>
      <w:pPr>
        <w:pStyle w:val="Normal"/>
        <w:ind w:right="78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Ютановского сельского поселения  на 2024 и 2025 годы: прогнозируемый общий объем доходов  бюджета поселения на 2024 год в сумме 10262 тыс. рублей и на 2025 год в сумме    10690,7 тыс. рублей; общий  объем расходов бюджета поселения на 2024 год в сумме  10015 тыс. рублей, в том числе условно утвержденные расходы в сумме 247 тыс. рублей   и на 2025 год в сумме   10174,7 тыс. рублей, в том числе условно утвержденные расходы в сумме 516 тыс.рублей.»; </w:t>
      </w:r>
    </w:p>
    <w:p>
      <w:pPr>
        <w:pStyle w:val="Normal"/>
        <w:ind w:left="708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к решению изложить в следующей редакции: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57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Ютан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О бюджете Ютановского сельского              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Волоконовский район» на 2023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и на плановый период 2024 и 202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от 27.12.2022 года № 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24.2pt;mso-wrap-distance-left:9pt;mso-wrap-distance-right:0pt;mso-wrap-distance-top:0pt;mso-wrap-distance-bottom:0pt;margin-top:0.05pt;mso-position-vertical-relative:text;margin-left:25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Юта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О бюджете Ютановского сельского              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Волоконовский район» на 2023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и на плановый период 2024 и 202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годов»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от 27.12.2022 года № 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Ютановского сельского поселения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0283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0283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0283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0283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11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11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11,9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11,9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»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4 к решению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</w:t>
      </w:r>
      <w:r>
        <w:rPr>
          <w:b/>
          <w:sz w:val="24"/>
          <w:lang w:val="ru-RU"/>
        </w:rPr>
        <w:t>«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4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«О бюджете Ютановского сельского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поселения муниципального района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>год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4248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т 27.12.2022 года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4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 </w:t>
      </w:r>
      <w:r>
        <w:rPr>
          <w:b/>
        </w:rPr>
        <w:t xml:space="preserve">О Х О Д Ы </w:t>
      </w:r>
    </w:p>
    <w:p>
      <w:pPr>
        <w:pStyle w:val="Normal"/>
        <w:jc w:val="center"/>
        <w:rPr/>
      </w:pPr>
      <w:r>
        <w:rPr>
          <w:b/>
        </w:rPr>
        <w:t>по основным источникам на 2023 год и на плановый период</w:t>
      </w:r>
    </w:p>
    <w:p>
      <w:pPr>
        <w:pStyle w:val="Normal"/>
        <w:jc w:val="center"/>
        <w:rPr/>
      </w:pPr>
      <w:r>
        <w:rPr>
          <w:b/>
        </w:rPr>
        <w:t>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31" w:right="992" w:gutter="0" w:header="709" w:top="765" w:footer="0" w:bottom="289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03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7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0,7»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5 к решению изложить в следующей редакции: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TextBody"/>
        <w:ind w:right="-71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lang w:val="ru-RU"/>
        </w:rPr>
        <w:t>«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5</w:t>
      </w:r>
    </w:p>
    <w:p>
      <w:pPr>
        <w:pStyle w:val="TextBody"/>
        <w:ind w:right="-710" w:hanging="0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«О бюджете Ютановского сельского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поселения муниципального района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 xml:space="preserve"> год</w:t>
      </w:r>
    </w:p>
    <w:p>
      <w:pPr>
        <w:pStyle w:val="TextBody"/>
        <w:ind w:right="-710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5</w:t>
      </w:r>
    </w:p>
    <w:p>
      <w:pPr>
        <w:pStyle w:val="TextBody"/>
        <w:ind w:right="-71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5664" w:right="-710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т 27.12.2022 года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45</w:t>
      </w:r>
    </w:p>
    <w:p>
      <w:pPr>
        <w:pStyle w:val="TextBody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расходов и видам расходов классификации расходов бюджета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559"/>
        <w:gridCol w:w="709"/>
        <w:gridCol w:w="1134"/>
        <w:gridCol w:w="992"/>
        <w:gridCol w:w="1134"/>
      </w:tblGrid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4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trHeight w:val="56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trHeight w:val="63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trHeight w:val="6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еспечение функций органов местного самоуправления 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35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773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244</w:t>
            </w:r>
          </w:p>
        </w:tc>
      </w:tr>
      <w:tr>
        <w:trPr>
          <w:trHeight w:val="6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39</w:t>
            </w:r>
          </w:p>
        </w:tc>
      </w:tr>
      <w:tr>
        <w:trPr>
          <w:trHeight w:val="22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39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7</w:t>
            </w:r>
          </w:p>
        </w:tc>
      </w:tr>
      <w:tr>
        <w:trPr>
          <w:trHeight w:val="67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61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6,7</w:t>
            </w:r>
          </w:p>
        </w:tc>
      </w:tr>
      <w:tr>
        <w:trPr>
          <w:trHeight w:val="56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6,7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226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75,5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1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</w:tr>
      <w:tr>
        <w:trPr>
          <w:trHeight w:val="336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7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6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5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5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44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72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Развитие общественного самоуправления на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инициативных проектов в том числе нака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2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5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4,7»;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Cs w:val="28"/>
        </w:rPr>
        <w:t xml:space="preserve">приложение №8 </w:t>
      </w:r>
      <w:r>
        <w:rPr>
          <w:szCs w:val="28"/>
          <w:lang w:val="ru-RU"/>
        </w:rPr>
        <w:t xml:space="preserve">к решению </w:t>
      </w:r>
      <w:r>
        <w:rPr>
          <w:szCs w:val="28"/>
        </w:rPr>
        <w:t>изложить в следующей редакции:</w:t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ind w:left="6372" w:right="-710"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8</w:t>
      </w:r>
    </w:p>
    <w:p>
      <w:pPr>
        <w:pStyle w:val="TextBody"/>
        <w:ind w:right="-710" w:hanging="0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«О бюджете Ютановского сельского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поселения муниципального района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 xml:space="preserve"> год</w:t>
      </w:r>
    </w:p>
    <w:p>
      <w:pPr>
        <w:pStyle w:val="TextBody"/>
        <w:ind w:right="-710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5</w:t>
      </w:r>
    </w:p>
    <w:p>
      <w:pPr>
        <w:pStyle w:val="TextBody"/>
        <w:ind w:right="-71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5664" w:right="-710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т 27.12.2022 года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4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Ютановского сельского поселения по разделам, подразделам, целевым статьям расходов и видам расходов  в ведомственной структуре расходов бюджета сельского поселения на 2023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и 2025 годов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017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1"/>
        <w:gridCol w:w="567"/>
        <w:gridCol w:w="567"/>
        <w:gridCol w:w="1525"/>
        <w:gridCol w:w="636"/>
        <w:gridCol w:w="1134"/>
        <w:gridCol w:w="924"/>
        <w:gridCol w:w="1134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ь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Ютановского сельского поселения муниципального района «Волоконовский район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74</w:t>
            </w:r>
          </w:p>
        </w:tc>
      </w:tr>
      <w:tr>
        <w:trPr>
          <w:trHeight w:val="21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7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35</w:t>
            </w:r>
          </w:p>
        </w:tc>
      </w:tr>
      <w:tr>
        <w:trPr>
          <w:trHeight w:val="280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4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</w:t>
            </w:r>
          </w:p>
          <w:p>
            <w:pPr>
              <w:pStyle w:val="Normal"/>
              <w:jc w:val="center"/>
              <w:rPr/>
            </w:pPr>
            <w:r>
              <w:rPr/>
              <w:t>персоналу в целях обеспечения выполнения функций государственными органами, казенными учреждениями,</w:t>
            </w:r>
          </w:p>
          <w:p>
            <w:pPr>
              <w:pStyle w:val="Normal"/>
              <w:jc w:val="center"/>
              <w:rPr/>
            </w:pPr>
            <w:r>
              <w:rPr/>
              <w:t>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6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не программ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6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</w:t>
            </w:r>
          </w:p>
          <w:p>
            <w:pPr>
              <w:pStyle w:val="Normal"/>
              <w:jc w:val="center"/>
              <w:rPr/>
            </w:pPr>
            <w:r>
              <w:rPr/>
              <w:t>персоналу в целях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3</w:t>
            </w:r>
          </w:p>
        </w:tc>
      </w:tr>
      <w:tr>
        <w:trPr>
          <w:trHeight w:val="2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сельского поселения  «Комплексное развитие территории Ютановского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6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и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6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</w:t>
            </w:r>
          </w:p>
        </w:tc>
      </w:tr>
      <w:tr>
        <w:trPr>
          <w:trHeight w:val="182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</w:t>
            </w:r>
          </w:p>
        </w:tc>
      </w:tr>
      <w:tr>
        <w:trPr>
          <w:trHeight w:val="146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и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Развитие общественного самоуправления на поселени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602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инициативных проектов в том числе наказ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4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6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14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7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сферы культурно-досугов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13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150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1</w:t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беспечение деятельности (оказание услуг) государственных учреждений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5</w:t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0,7».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Ютан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https://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yutanovka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-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r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shd w:fill="FFFFFF" w:val="clear"/>
          </w:rPr>
          <w:t>31.gosweb.gosuslugi.ru/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Ютановского  сельского поселения                            С.А. Лемешева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531" w:right="992" w:gutter="0" w:header="709" w:top="765" w:footer="0" w:bottom="28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yutanovka-r31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6:00Z</dcterms:created>
  <dc:creator>111</dc:creator>
  <dc:description/>
  <cp:keywords/>
  <dc:language>en-US</dc:language>
  <cp:lastModifiedBy>Пользователь</cp:lastModifiedBy>
  <cp:lastPrinted>2023-09-01T08:27:00Z</cp:lastPrinted>
  <dcterms:modified xsi:type="dcterms:W3CDTF">2023-09-01T05:27:00Z</dcterms:modified>
  <cp:revision>249</cp:revision>
  <dc:subject/>
  <dc:title/>
</cp:coreProperties>
</file>