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О С С И Й С К А Я     Ф Е Д Е Р А Ц И 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124.95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477017258" r:id="rId2"/>
        </w:object>
      </w: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ТАН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 2023 года                                                                        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Ют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Волоко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 xml:space="preserve">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тановского сельского поселения (далее – бюджет поселения) на 2024 год:  прогнозируемый общий объем доходов  бюджета поселения в сумме  10428,7 тыс. рублей; общий     объем расходов бюджета поселения в сумме  10428,7 тыс.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тановского сельского поселения  на 2025 и 2026 годы: прогнозируемый общий объем доходов  бюджета поселения на 2025 год в сумме 9493,4 тыс. рублей и на 2026 год в сумме    7940,9 тыс. рублей; общий  объем расходов бюджета поселения на 2025 год в сумме  9493,4 тыс. рублей, в том числе условно утвержденные расходы в сумме 226  тыс. рублей и на 2026 год в сумме   7940,9 тыс. рублей, в том числе условно утвержденные расходы в сумме 377 тыс. рублей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тано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24 год согласно приложению №1 к настоящему решению и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тановского сельского поселения на плановый период 2025 и 2026 годов согласно приложению №2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утвердить нормативы зачисления отдельных видов доходов в бюджет Ютановского сельского  поселения муниципального района «Волоконовский район»  на 2024 год и на плановый период 2025 и 2026 годов согласно приложению №3 к настоящему решению.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сть в бюджете поселения на 2024 год и на плановый период 2025 и 2026 годов поступление доходов по основным источникам согласно приложению №4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Статья 5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расходов и видам расходов классификации расходов бюджета поселения на 2024 год и на плановый период 2025 и 2026 годов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еречень главных распорядителей средств бюджета Ютановского сельского поселения на 2024 год и плановый период 2025 и 2026 годов согласно приложению № 6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Ютановского сельского поселения на 2024 год и на плановый период 2025 и 2026 годов согласно приложению № 7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Ютановского сельского поселения по разделам, подразделам, целевым статьям расходов и видам расходов в ведомственной структуре расходов бюджета сельского поселения на 2024 год и на плановый период 2025 и 2026 годов согласно приложению № 8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 местного самоуправления  сельского поселения не вправе принимать в 2024 году и в плановом периоде 2025 и 2026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Ютано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4 год  и на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 и на плановый период 2025 и 2026 годов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народовать настоящее решение и разместить на странице администрации Ютано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С.А. Лемеш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             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и на плановый период 2025 и 2026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годов» №17 от 27.12.2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и на плановый период 2025 и 2026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годов» №17 от 27.12.2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Ютановского сельского поселения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8,7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635</wp:posOffset>
                </wp:positionV>
                <wp:extent cx="275018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и на плановый период 2025 и 2026 годов» № 17 от 27.12.2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4.2pt;mso-wrap-distance-left:9pt;mso-wrap-distance-right:9pt;mso-wrap-distance-top:0pt;mso-wrap-distance-bottom:0pt;margin-top:0.0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5 и 2026 годов» № 17 от 27.12.2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Ютано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и 2026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110"/>
        <w:gridCol w:w="993"/>
        <w:gridCol w:w="113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110"/>
        <w:gridCol w:w="993"/>
        <w:gridCol w:w="113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4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4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4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Ют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4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Ют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0,9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124460</wp:posOffset>
                </wp:positionV>
                <wp:extent cx="2750185" cy="175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и на плановый период 2026 и 2025 годов» № 17 от 27.12.23г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9pt;mso-wrap-distance-top:0pt;mso-wrap-distance-bottom:0pt;margin-top:9.8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6 и 2025 годов» № 17 от 27.12.23г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24"/>
        </w:rPr>
        <w:br w:type="textWrapping" w:clear="all"/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числения отдельных видов доходов в бюджет сельского поселения муниципального района «Волоконовский райо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</w:t>
      </w:r>
      <w:r>
        <w:rPr>
          <w:szCs w:val="28"/>
        </w:rPr>
        <w:t xml:space="preserve"> </w:t>
      </w:r>
      <w:r>
        <w:rPr>
          <w:b/>
          <w:szCs w:val="28"/>
        </w:rPr>
        <w:t>и на плановый период 20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 xml:space="preserve"> и 20</w:t>
      </w:r>
      <w:r>
        <w:rPr>
          <w:b/>
          <w:szCs w:val="28"/>
          <w:lang w:val="ru-RU"/>
        </w:rPr>
        <w:t>26</w:t>
      </w:r>
      <w:r>
        <w:rPr>
          <w:b/>
          <w:szCs w:val="28"/>
        </w:rPr>
        <w:t xml:space="preserve">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</w:rPr>
        <w:tab/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b/>
          <w:sz w:val="24"/>
        </w:rPr>
        <w:t xml:space="preserve">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4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 xml:space="preserve">25 </w:t>
      </w:r>
      <w:r>
        <w:rPr>
          <w:b/>
          <w:sz w:val="24"/>
        </w:rPr>
        <w:t>и 20</w:t>
      </w:r>
      <w:r>
        <w:rPr>
          <w:b/>
          <w:sz w:val="24"/>
          <w:lang w:val="ru-RU"/>
        </w:rPr>
        <w:t>26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 w:eastAsia="ru-RU"/>
        </w:rPr>
        <w:t>№ 17 от 27.12.23г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 </w:t>
      </w:r>
      <w:r>
        <w:rPr>
          <w:b/>
        </w:rPr>
        <w:t xml:space="preserve">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ным источникам на 2024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0,9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71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5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6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 w:eastAsia="ru-RU"/>
        </w:rPr>
        <w:t>№ 17 от 27.12.23г</w:t>
      </w:r>
    </w:p>
    <w:p>
      <w:pPr>
        <w:pStyle w:val="TextBody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расходов и видам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559"/>
        <w:gridCol w:w="709"/>
        <w:gridCol w:w="1134"/>
        <w:gridCol w:w="992"/>
        <w:gridCol w:w="1134"/>
      </w:tblGrid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93</w:t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93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93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еспечение функций органов местного самоуправления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86</w:t>
            </w:r>
          </w:p>
        </w:tc>
      </w:tr>
      <w:tr>
        <w:trPr>
          <w:trHeight w:val="22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86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</w:t>
            </w:r>
          </w:p>
        </w:tc>
      </w:tr>
      <w:tr>
        <w:trPr>
          <w:trHeight w:val="67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6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trHeight w:val="5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22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71,6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336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3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sz w:val="24"/>
        </w:rPr>
        <w:t xml:space="preserve">                    </w:t>
      </w:r>
      <w:r>
        <w:rPr>
          <w:sz w:val="24"/>
          <w:lang w:val="ru-RU"/>
        </w:rPr>
        <w:t xml:space="preserve">                                         </w:t>
      </w:r>
      <w:r>
        <w:rPr>
          <w:b/>
          <w:sz w:val="24"/>
          <w:lang w:val="ru-RU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6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  <w:lang w:val="ru-RU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 xml:space="preserve">25 </w:t>
      </w:r>
      <w:r>
        <w:rPr>
          <w:b/>
          <w:sz w:val="24"/>
        </w:rPr>
        <w:t>и 20</w:t>
      </w:r>
      <w:r>
        <w:rPr>
          <w:b/>
          <w:sz w:val="24"/>
          <w:lang w:val="ru-RU"/>
        </w:rPr>
        <w:t>26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 w:eastAsia="ru-RU"/>
        </w:rPr>
        <w:t>№  17 от 27.12.23г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 Юта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4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тановского  сельского поселения муниципального района «Волоконовский район»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 xml:space="preserve">  </w:t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i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7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  <w:lang w:val="ru-RU"/>
        </w:rPr>
        <w:t xml:space="preserve">   </w:t>
      </w:r>
      <w:r>
        <w:rPr>
          <w:b/>
          <w:sz w:val="24"/>
        </w:rPr>
        <w:t xml:space="preserve">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6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 w:eastAsia="ru-RU"/>
        </w:rPr>
        <w:t>№ 17 от 27.12.23г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учателей средств бюджета Ютановского сельского поселения на 2024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ополучателей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тан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                       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8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 xml:space="preserve">24 </w:t>
      </w:r>
      <w:r>
        <w:rPr>
          <w:b/>
          <w:sz w:val="24"/>
        </w:rPr>
        <w:t>год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6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 w:eastAsia="ru-RU"/>
        </w:rPr>
        <w:t>№ 17 от 27.12.23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Ютановского сельского поселения по разделам, подразделам, целевым статьям расходов и видам расходов  в ведомственной структуре расходов бюджета сельского поселения на 2024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101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1"/>
        <w:gridCol w:w="567"/>
        <w:gridCol w:w="567"/>
        <w:gridCol w:w="1525"/>
        <w:gridCol w:w="636"/>
        <w:gridCol w:w="1134"/>
        <w:gridCol w:w="924"/>
        <w:gridCol w:w="113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Ютановского сельского поселения муниципального района «Волоконовский район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21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9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9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9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07</w:t>
            </w:r>
          </w:p>
        </w:tc>
      </w:tr>
      <w:tr>
        <w:trPr>
          <w:trHeight w:val="280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 обеспечения выполнения функций государственными органами, казенными учреждениями,</w:t>
            </w:r>
          </w:p>
          <w:p>
            <w:pPr>
              <w:pStyle w:val="Normal"/>
              <w:jc w:val="center"/>
              <w:rPr/>
            </w:pPr>
            <w:r>
              <w:rPr/>
              <w:t>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не программ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сельского поселения  «Комплексное развитие территории Ютановского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182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4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14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7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феры культурно-досугов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13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150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 государственных учреждений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3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1:00Z</dcterms:created>
  <dc:creator>111</dc:creator>
  <dc:description/>
  <cp:keywords/>
  <dc:language>en-US</dc:language>
  <cp:lastModifiedBy>Пользователь</cp:lastModifiedBy>
  <cp:lastPrinted>2022-12-26T17:51:00Z</cp:lastPrinted>
  <dcterms:modified xsi:type="dcterms:W3CDTF">2023-12-28T08:20:00Z</dcterms:modified>
  <cp:revision>52</cp:revision>
  <dc:subject/>
  <dc:title/>
</cp:coreProperties>
</file>