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24 года         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3 года № 17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7 декабря 2023 года № 17 «О бюджете Ютановского сельского поселения муниципального района  «Волоконовский район» на 2024 год и на плановый период 2025 и 2026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7 декабря 2023 года № 17 «О бюджете Ютановского сельского поселения муниципального района  «Волоконовский район» на 2024 год и на плановый период 2025 и 2026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4 год: прогнозируемый общий объем доходов  бюджета поселения в сумме 10475,2 тыс. рублей; общий  объем расходов бюджета поселения в сумме  10475,2 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5 и 2026 годы: прогнозируемый общий объем доходов  бюджета поселения на 2025 год в сумме 9493,4 тыс. рублей и на 2026 год в сумме    7940,9 тыс. рублей; общий  объем расходов бюджета поселения на 2025 год в сумме  9493,4 тыс. рублей, в том числе условно утвержденные расходы в сумме 226 тыс. рублей   и на 2026 год в сумме   7940,9 тыс. рублей, в том числе условно утвержденные расходы в сумме 377 тыс.рублей.»; </w:t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5 и 20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от 27.12.2023 года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5 и 20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годов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от 27.12.2023 года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>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4248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,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к решению изложить в следующей редакции: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на плановый период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</w:t>
      </w:r>
    </w:p>
    <w:p>
      <w:pPr>
        <w:pStyle w:val="TextBody"/>
        <w:jc w:val="right"/>
        <w:rPr>
          <w:sz w:val="24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5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Cs w:val="28"/>
        </w:rPr>
        <w:t xml:space="preserve">приложение №8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6372" w:right="-710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и 2026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00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21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07</w:t>
            </w:r>
          </w:p>
        </w:tc>
      </w:tr>
      <w:tr>
        <w:trPr>
          <w:trHeight w:val="28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 обеспечения выполнения функций государственными органами, казенным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182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46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146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7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35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50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7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7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Ют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yutano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31.gosweb.gosuslugi.ru/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т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С.А. Лемешева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992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yutanovka-r31.gosweb.gosuslugi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4-10-30T07:39:00Z</cp:lastPrinted>
  <dcterms:modified xsi:type="dcterms:W3CDTF">2024-10-30T04:45:00Z</dcterms:modified>
  <cp:revision>294</cp:revision>
  <dc:subject/>
  <dc:title/>
</cp:coreProperties>
</file>