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О С С И Й С К А Я     Ф Е Д Е Р А Ц И 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object w:dxaOrig="5669" w:dyaOrig="6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5pt;margin-top:124.95pt;width:42.2pt;height:50.1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747816953" r:id="rId2"/>
        </w:object>
      </w:r>
      <w:r>
        <w:rPr>
          <w:sz w:val="28"/>
          <w:szCs w:val="28"/>
        </w:rPr>
        <w:t>МУНИЦИПАЛЬНЫЙ РАЙОН  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ТАНО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декабря 2024 года                                                                              №  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Юта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Волоконо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26 и 2027 годов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тановского сельского поселения (далее – бюджет поселения) на 2025 год:  прогнозируемый общий объем доходов  бюджета поселения в сумме  12885,1 тыс. рублей; общий     объем расходов бюджета поселения в сумме  12885,1 тыс. рублей.</w:t>
      </w:r>
    </w:p>
    <w:p>
      <w:pPr>
        <w:pStyle w:val="Normal"/>
        <w:ind w:right="7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тановского сельского поселения  на 2026 и 2027 годы: прогнозируемый общий объем доходов  бюджета поселения на 2026 год в сумме 12763,4 тыс. рублей и на 2027 год в сумме    13120,7 тыс. рублей; общий  объем расходов бюджета поселения на 2026 год в сумме  12763,4 тыс. рублей, в том числе условно утвержденные расходы в сумме 306  тыс. рублей и на 2027 год в сумме   13120,7 тыс. рублей, в том числе условно утвержденные расходы в сумме 630 тыс. рублей.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. 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тановского сельского поселения</w:t>
      </w:r>
      <w:r>
        <w:rPr>
          <w:b/>
        </w:rPr>
        <w:t xml:space="preserve"> </w:t>
      </w:r>
      <w:r>
        <w:rPr>
          <w:sz w:val="28"/>
          <w:szCs w:val="28"/>
        </w:rPr>
        <w:t>на 2025 год согласно приложению №1 к настоящему решению и источники внутреннего финансирования дефицита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тановского сельского поселения на плановый период 2026 и 2027 годов согласно приложению №2 к настоящему решению.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/>
        <w:t xml:space="preserve">    </w:t>
      </w:r>
      <w:r>
        <w:rPr/>
        <w:tab/>
      </w:r>
      <w:r>
        <w:rPr>
          <w:b/>
          <w:sz w:val="28"/>
          <w:szCs w:val="28"/>
        </w:rPr>
        <w:t xml:space="preserve">Статья 3.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2 статья 184.1 Бюджетного кодекса 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 утвердить нормативы зачисления отдельных видов доходов в бюджет Ютановского сельского  поселения муниципального района «Волоконовский район»  на 2025 год и на плановый период 2026 и 2027 годов согласно приложению №3 к настоящему решению. 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сть в бюджете поселения на 2025 год и на плановый период 2026 и 2027 годов поступление доходов по основным источникам согласно приложению №4 к настоящему решению.</w:t>
      </w:r>
    </w:p>
    <w:p>
      <w:pPr>
        <w:pStyle w:val="Normal"/>
        <w:ind w:right="7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5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расходов и видам расходов классификации расходов бюджета поселения на 2025 год и на плановый период 2026 и 2027 годов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перечень главных распорядителей средств бюджета Ютановского сельского поселения на 2025 год и на плановый период 2026 и 2027 годов согласно приложению №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олучателей средств бюджета Ютановского сельского поселения на 2025 год и на плановый период 2026 и 2027 годов согласно приложению №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бюджета Ютановского сельского поселения по разделам, подразделам, целевым статьям расходов и видам расходов в ведомственной структуре расходов бюджета сельского поселения на 2025 год и на плановый период 2026 и 2027 годов согласно приложению № 8 к настоящему реш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заключение и оплата бюджетными учреждениями поселения и органами местного самоуправления 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 сельского поселения сверх утвержденных им лимитов бюджетных обязательств, не подлежат оплате за счет средств бюджета поселения на 2025 год и на плановый период 2026 и 2027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, заключенный бюджетным учреждением поселения или органом местного самоуправления  сель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действительными по иску администрации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ы местного самоуправления  сельского поселения не вправе принимать в 2025 году и в плановом периоде 2026 и 2027 годов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9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тановить, что исполнение бюджета поселения осуществляется администрацией Ютановского сельского поселения с использованием лицевых счетов бюджетных средств, открытых в отделении Федерального казначейства по Волоконовскому рай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ссовое обслуживание исполнения бюджета поселения осуществляется отделением Федерального казначейства по Волоконов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и иные правовые акты органов местного самоуправления сельского поселения, влекущие дополнительные расходы за счет средств на 2025 год  и на плановый период 2026 и 2027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5 год и на плановый период 2026 и 2027 годов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Статья 1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 xml:space="preserve">на официальном сайте органов местного самоуправления Ютановского сельского поселения муниципального района «Волоконовский район» в сети Интернет </w:t>
      </w:r>
      <w:r>
        <w:rPr>
          <w:rFonts w:eastAsia="Calibri"/>
          <w:sz w:val="28"/>
          <w:szCs w:val="28"/>
          <w:lang w:eastAsia="zh-CN"/>
        </w:rPr>
        <w:t>(https://</w:t>
      </w:r>
      <w:r>
        <w:rPr>
          <w:rFonts w:eastAsia="Calibri"/>
          <w:bCs/>
          <w:sz w:val="28"/>
          <w:szCs w:val="28"/>
          <w:shd w:fill="FFFFFF" w:val="clear"/>
        </w:rPr>
        <w:t>yutanovka-r31.</w:t>
      </w:r>
      <w:r>
        <w:rPr>
          <w:rFonts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zh-CN"/>
        </w:rPr>
        <w:t>gosweb.gosuslugi.ru/)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С.А. Лемеше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Ютан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«О бюджете Ютановского сельского              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и на плановый период 2026 и 2027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годов» от 25.12.2024 г. № 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10.4pt;mso-wrap-distance-left:9pt;mso-wrap-distance-right:0pt;mso-wrap-distance-top:0pt;mso-wrap-distance-bottom:0pt;margin-top:0.05pt;mso-position-vertical-relative:text;margin-left:251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Ютан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О бюджете Ютановского сельского              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Волоконовский район» на 2025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и на плановый период 2026 и 202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годов» от 25.12.2024 г. № 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Ютановского сельского поселения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885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885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885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Юта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885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85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85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85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Юта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85,1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5900</wp:posOffset>
                </wp:positionH>
                <wp:positionV relativeFrom="paragraph">
                  <wp:posOffset>635</wp:posOffset>
                </wp:positionV>
                <wp:extent cx="2750185" cy="157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Ютан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«О бюджете Ютановского сельского              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и на плановый период 2026 и 2027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годов» от 25.12.2024 г. № 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24.2pt;mso-wrap-distance-left:9pt;mso-wrap-distance-right:9pt;mso-wrap-distance-top:0pt;mso-wrap-distance-bottom:0pt;margin-top:0.0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Ютан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О бюджете Ютановского сельского              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Волоконовский район» на 2025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и на плановый период 2026 и 202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годов» от 25.12.2024 г. № 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Ютановского сельского поселения </w:t>
      </w:r>
      <w:r>
        <w:rPr>
          <w:b/>
          <w:bCs/>
          <w:sz w:val="28"/>
          <w:szCs w:val="28"/>
        </w:rPr>
        <w:t xml:space="preserve">на плановый пери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6 и 2027 год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3827"/>
        <w:gridCol w:w="1276"/>
        <w:gridCol w:w="1133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3827"/>
        <w:gridCol w:w="1276"/>
        <w:gridCol w:w="113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76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120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76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120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76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20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Ют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76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120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20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20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20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Ют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20,7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5925</wp:posOffset>
                </wp:positionH>
                <wp:positionV relativeFrom="paragraph">
                  <wp:posOffset>124460</wp:posOffset>
                </wp:positionV>
                <wp:extent cx="2750185" cy="1402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Ютан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«О бюджете Ютановского сельского              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и на плановый период 2026 и 2027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годов» от 25.12.2024 г. № 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10.4pt;mso-wrap-distance-left:9pt;mso-wrap-distance-right:9pt;mso-wrap-distance-top:0pt;mso-wrap-distance-bottom:0pt;margin-top:9.8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Ютан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О бюджете Ютановского сельского              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Волоконовский район» на 2025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и на плановый период 2026 и 202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годов» от 25.12.2024 г. № 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sz w:val="24"/>
        </w:rPr>
        <w:br w:type="textWrapping" w:clear="all"/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 О Р М А Т И В 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числения отдельных видов доходов в бюджет </w:t>
      </w:r>
      <w:r>
        <w:rPr>
          <w:b/>
          <w:szCs w:val="28"/>
          <w:lang w:val="ru-RU"/>
        </w:rPr>
        <w:t xml:space="preserve">Ютановского </w:t>
      </w:r>
      <w:r>
        <w:rPr>
          <w:b/>
          <w:szCs w:val="28"/>
        </w:rPr>
        <w:t>сельского поселения муниципального района «Волоконовский район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</w:t>
      </w:r>
      <w:r>
        <w:rPr>
          <w:b/>
          <w:szCs w:val="28"/>
          <w:lang w:val="ru-RU"/>
        </w:rPr>
        <w:t>25</w:t>
      </w:r>
      <w:r>
        <w:rPr>
          <w:b/>
          <w:szCs w:val="28"/>
        </w:rPr>
        <w:t xml:space="preserve"> год</w:t>
      </w:r>
      <w:r>
        <w:rPr>
          <w:szCs w:val="28"/>
        </w:rPr>
        <w:t xml:space="preserve"> </w:t>
      </w:r>
      <w:r>
        <w:rPr>
          <w:b/>
          <w:szCs w:val="28"/>
        </w:rPr>
        <w:t>и на плановый период 20</w:t>
      </w:r>
      <w:r>
        <w:rPr>
          <w:b/>
          <w:szCs w:val="28"/>
          <w:lang w:val="ru-RU"/>
        </w:rPr>
        <w:t>26</w:t>
      </w:r>
      <w:r>
        <w:rPr>
          <w:b/>
          <w:szCs w:val="28"/>
        </w:rPr>
        <w:t xml:space="preserve"> и 20</w:t>
      </w:r>
      <w:r>
        <w:rPr>
          <w:b/>
          <w:szCs w:val="28"/>
          <w:lang w:val="ru-RU"/>
        </w:rPr>
        <w:t>27</w:t>
      </w:r>
      <w:r>
        <w:rPr>
          <w:b/>
          <w:szCs w:val="28"/>
        </w:rPr>
        <w:t xml:space="preserve"> годов</w:t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>
          <w:trHeight w:val="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01.01.2006 г), мобилизуемый на территория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</w:rPr>
        <w:tab/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b/>
          <w:sz w:val="24"/>
        </w:rPr>
        <w:t xml:space="preserve">     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10710</wp:posOffset>
                </wp:positionH>
                <wp:positionV relativeFrom="paragraph">
                  <wp:posOffset>172720</wp:posOffset>
                </wp:positionV>
                <wp:extent cx="2696210" cy="15773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Ютан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О бюджете Ютановского сельского              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Волоконовский район» на 2025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и на плановый период 2026 и 2027 годов» от 25.12.2024 г. № 54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24.2pt;mso-wrap-distance-left:9pt;mso-wrap-distance-right:9pt;mso-wrap-distance-top:0pt;mso-wrap-distance-bottom:0pt;margin-top:13.6pt;mso-position-vertical-relative:text;margin-left:34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lang w:val="ru-RU" w:eastAsia="ru-RU"/>
                        </w:rPr>
                      </w:pPr>
                      <w:r>
                        <w:rPr>
                          <w:b/>
                          <w:sz w:val="24"/>
                          <w:lang w:val="ru-RU" w:eastAsia="ru-RU"/>
                        </w:rPr>
                        <w:t>Приложение №4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ru-RU" w:eastAsia="ru-RU"/>
                        </w:rPr>
                        <w:t>к решению Земского собран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lang w:val="ru-RU" w:eastAsia="ru-RU"/>
                        </w:rPr>
                      </w:pPr>
                      <w:r>
                        <w:rPr>
                          <w:b/>
                          <w:sz w:val="24"/>
                          <w:lang w:val="ru-RU" w:eastAsia="ru-RU"/>
                        </w:rPr>
                        <w:t>Ютановского сельского поселен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lang w:val="ru-RU" w:eastAsia="ru-RU"/>
                        </w:rPr>
                      </w:pPr>
                      <w:r>
                        <w:rPr>
                          <w:b/>
                          <w:sz w:val="24"/>
                          <w:lang w:val="ru-RU" w:eastAsia="ru-RU"/>
                        </w:rPr>
                        <w:t>«О бюджете Ютановского сельского               поселения муниципального района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ru-RU" w:eastAsia="ru-RU"/>
                        </w:rPr>
                        <w:t>«Волоконовский район» на 2025 год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ru-RU" w:eastAsia="ru-RU"/>
                        </w:rPr>
                        <w:t>и на плановый период 2026 и 2027 годов» от 25.12.2024 г. № 54</w:t>
                      </w:r>
                      <w:r>
                        <w:rPr>
                          <w:sz w:val="24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lang w:val="ru-RU" w:eastAsia="ru-RU"/>
                        </w:rPr>
                      </w:pPr>
                      <w:r>
                        <w:rPr>
                          <w:b/>
                          <w:sz w:val="24"/>
                          <w:lang w:val="ru-RU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Д </w:t>
      </w:r>
      <w:r>
        <w:rPr>
          <w:b/>
        </w:rPr>
        <w:t xml:space="preserve">О Х О Д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новным источникам на 2025 год и на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6 и 2027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41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111 502510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8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20,7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 xml:space="preserve">                                                                           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right="-71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29785</wp:posOffset>
                </wp:positionH>
                <wp:positionV relativeFrom="paragraph">
                  <wp:posOffset>29845</wp:posOffset>
                </wp:positionV>
                <wp:extent cx="2648585" cy="14020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Ютан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О бюджете Ютановского сельского              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Волоконовский район» на 2025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и на плановый период 2026 и 2027 годов» от 25.12.2024 г. №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10.4pt;mso-wrap-distance-left:9pt;mso-wrap-distance-right:9pt;mso-wrap-distance-top:0pt;mso-wrap-distance-bottom:0pt;margin-top:2.35pt;mso-position-vertical-relative:text;margin-left:36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lang w:val="ru-RU" w:eastAsia="ru-RU"/>
                        </w:rPr>
                      </w:pPr>
                      <w:r>
                        <w:rPr>
                          <w:b/>
                          <w:sz w:val="24"/>
                          <w:lang w:val="ru-RU" w:eastAsia="ru-RU"/>
                        </w:rPr>
                        <w:t>Приложение №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ru-RU" w:eastAsia="ru-RU"/>
                        </w:rPr>
                        <w:t>к решению Земского собран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lang w:val="ru-RU" w:eastAsia="ru-RU"/>
                        </w:rPr>
                      </w:pPr>
                      <w:r>
                        <w:rPr>
                          <w:b/>
                          <w:sz w:val="24"/>
                          <w:lang w:val="ru-RU" w:eastAsia="ru-RU"/>
                        </w:rPr>
                        <w:t>Ютановского сельского поселен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lang w:val="ru-RU" w:eastAsia="ru-RU"/>
                        </w:rPr>
                      </w:pPr>
                      <w:r>
                        <w:rPr>
                          <w:b/>
                          <w:sz w:val="24"/>
                          <w:lang w:val="ru-RU" w:eastAsia="ru-RU"/>
                        </w:rPr>
                        <w:t>«О бюджете Ютановского сельского               поселения муниципального района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ru-RU" w:eastAsia="ru-RU"/>
                        </w:rPr>
                        <w:t>«Волоконовский район» на 2025 год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 w:eastAsia="ru-RU"/>
                        </w:rPr>
                        <w:t>и на плановый период 2026 и 2027 годов» от 25.12.2024 г. № 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right="-71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TextBody"/>
        <w:ind w:right="-71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TextBody"/>
        <w:ind w:right="-71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TextBody"/>
        <w:ind w:right="-71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TextBody"/>
        <w:ind w:right="-71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TextBody"/>
        <w:ind w:right="-71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TextBody"/>
        <w:ind w:right="-71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TextBody"/>
        <w:ind w:right="-71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TextBody"/>
        <w:ind w:right="-71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TextBody"/>
        <w:ind w:right="-71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Распределение бюджетных ассигнований по разделам, подразделам, целевым статьям расходов и видам расходов классификации расходов бюджета поселения на 2025 год и на плановый период на 2026 и 2027 годов</w:t>
      </w:r>
    </w:p>
    <w:p>
      <w:pPr>
        <w:pStyle w:val="TextBody"/>
        <w:ind w:right="-710" w:hanging="0"/>
        <w:jc w:val="center"/>
        <w:rPr>
          <w:b/>
          <w:b/>
          <w:sz w:val="24"/>
          <w:szCs w:val="28"/>
          <w:lang w:val="ru-RU" w:eastAsia="ru-RU"/>
        </w:rPr>
      </w:pPr>
      <w:r>
        <w:rPr>
          <w:b/>
          <w:sz w:val="24"/>
          <w:szCs w:val="28"/>
          <w:lang w:val="ru-RU" w:eastAsia="ru-RU"/>
        </w:rPr>
      </w:r>
    </w:p>
    <w:tbl>
      <w:tblPr>
        <w:tblW w:w="106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7"/>
        <w:gridCol w:w="547"/>
        <w:gridCol w:w="967"/>
        <w:gridCol w:w="629"/>
        <w:gridCol w:w="1045"/>
        <w:gridCol w:w="1019"/>
        <w:gridCol w:w="1020"/>
      </w:tblGrid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9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firstLine="273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г.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9</w:t>
            </w:r>
          </w:p>
        </w:tc>
      </w:tr>
      <w:tr>
        <w:trPr>
          <w:trHeight w:val="101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9</w:t>
            </w:r>
          </w:p>
        </w:tc>
      </w:tr>
      <w:tr>
        <w:trPr>
          <w:trHeight w:val="52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9</w:t>
            </w:r>
          </w:p>
        </w:tc>
      </w:tr>
      <w:tr>
        <w:trPr>
          <w:trHeight w:val="341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9</w:t>
            </w:r>
          </w:p>
        </w:tc>
      </w:tr>
      <w:tr>
        <w:trPr>
          <w:trHeight w:val="531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7</w:t>
            </w:r>
          </w:p>
        </w:tc>
      </w:tr>
      <w:tr>
        <w:trPr>
          <w:trHeight w:val="88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</w:tr>
      <w:tr>
        <w:trPr>
          <w:trHeight w:val="45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</w:tr>
      <w:tr>
        <w:trPr>
          <w:trHeight w:val="20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2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</w:tr>
      <w:tr>
        <w:trPr>
          <w:trHeight w:val="90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2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7</w:t>
            </w:r>
          </w:p>
        </w:tc>
      </w:tr>
      <w:tr>
        <w:trPr>
          <w:trHeight w:val="20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8</w:t>
            </w:r>
          </w:p>
        </w:tc>
      </w:tr>
      <w:tr>
        <w:trPr>
          <w:trHeight w:val="35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1,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3,7</w:t>
            </w:r>
          </w:p>
        </w:tc>
      </w:tr>
      <w:tr>
        <w:trPr>
          <w:trHeight w:val="33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7</w:t>
            </w:r>
          </w:p>
        </w:tc>
      </w:tr>
      <w:tr>
        <w:trPr>
          <w:trHeight w:val="6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511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7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4</w:t>
            </w:r>
          </w:p>
        </w:tc>
      </w:tr>
      <w:tr>
        <w:trPr>
          <w:trHeight w:val="38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57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Ютановского сельского поселения «Комплексное развитие территории  Ютан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 процессных мероприят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беспечение безопасности жизнедеятельности населения"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авопорядка в общественных места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4 02 203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2 203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Ютановского сельского поселения «Комплексное развитие территории  Ютан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4 01 62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62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35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</w:tr>
      <w:tr>
        <w:trPr>
          <w:trHeight w:val="47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</w:tr>
      <w:tr>
        <w:trPr>
          <w:trHeight w:val="47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Ютановского сельского поселения «Комплексное развитие территории  Ютановского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</w:tr>
      <w:tr>
        <w:trPr>
          <w:trHeight w:val="47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</w:tr>
      <w:tr>
        <w:trPr>
          <w:trHeight w:val="47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</w:tr>
      <w:tr>
        <w:trPr>
          <w:trHeight w:val="47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4 01 63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7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 01 63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2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4 01 64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64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5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1 01 65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7</w:t>
            </w:r>
          </w:p>
        </w:tc>
      </w:tr>
      <w:tr>
        <w:trPr>
          <w:trHeight w:val="4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65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</w:tr>
      <w:tr>
        <w:trPr>
          <w:trHeight w:val="31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65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7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Ютановского сельского поселения «Комплексное развитие территории  Ютан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Вовлечение в занятие физической культурой и спортом жителей"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14 03 299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 03 299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3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3</w:t>
            </w:r>
          </w:p>
        </w:tc>
      </w:tr>
      <w:tr>
        <w:trPr>
          <w:trHeight w:val="6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Ютановского сельского поселения «Комплексное развитие территории  Ютан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3</w:t>
            </w:r>
          </w:p>
        </w:tc>
      </w:tr>
      <w:tr>
        <w:trPr>
          <w:trHeight w:val="51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3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Развитие сферы культурно-досуговой деятельности"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3</w:t>
            </w:r>
          </w:p>
        </w:tc>
      </w:tr>
      <w:tr>
        <w:trPr>
          <w:trHeight w:val="73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4 04 00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3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4 00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4 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37</w:t>
            </w:r>
          </w:p>
        </w:tc>
      </w:tr>
      <w:tr>
        <w:trPr>
          <w:trHeight w:val="4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85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7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90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334510</wp:posOffset>
                </wp:positionH>
                <wp:positionV relativeFrom="paragraph">
                  <wp:posOffset>172720</wp:posOffset>
                </wp:positionV>
                <wp:extent cx="2734310" cy="17818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Приложение №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Ютан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О бюджете Ютановского сельского              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Волоконовский район» на 2025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и на плановый период 2026 и 2027 годов» от 25.12.2024 г. № 5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40.3pt;mso-wrap-distance-left:9pt;mso-wrap-distance-right:9pt;mso-wrap-distance-top:0pt;mso-wrap-distance-bottom:0pt;margin-top:13.6pt;mso-position-vertical-relative:text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lang w:val="ru-RU" w:eastAsia="ru-RU"/>
                        </w:rPr>
                      </w:pPr>
                      <w:r>
                        <w:rPr>
                          <w:sz w:val="24"/>
                        </w:rPr>
                        <w:t xml:space="preserve">                    </w:t>
                      </w:r>
                      <w:r>
                        <w:rPr>
                          <w:sz w:val="24"/>
                          <w:lang w:val="ru-RU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sz w:val="24"/>
                          <w:lang w:val="ru-RU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ru-RU" w:eastAsia="ru-RU"/>
                        </w:rPr>
                        <w:t>Приложение №6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ru-RU" w:eastAsia="ru-RU"/>
                        </w:rPr>
                        <w:t>к решению Земского собран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lang w:val="ru-RU" w:eastAsia="ru-RU"/>
                        </w:rPr>
                      </w:pPr>
                      <w:r>
                        <w:rPr>
                          <w:b/>
                          <w:sz w:val="24"/>
                          <w:lang w:val="ru-RU" w:eastAsia="ru-RU"/>
                        </w:rPr>
                        <w:t>Ютановского сельского поселен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lang w:val="ru-RU" w:eastAsia="ru-RU"/>
                        </w:rPr>
                      </w:pPr>
                      <w:r>
                        <w:rPr>
                          <w:b/>
                          <w:sz w:val="24"/>
                          <w:lang w:val="ru-RU" w:eastAsia="ru-RU"/>
                        </w:rPr>
                        <w:t>«О бюджете Ютановского сельского               поселения муниципального района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ru-RU" w:eastAsia="ru-RU"/>
                        </w:rPr>
                        <w:t>«Волоконовский район» на 2025 год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 w:eastAsia="ru-RU"/>
                        </w:rPr>
                        <w:t>и на плановый период 2026 и 2027 годов» от 25.12.2024 г. № 5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lang w:val="ru-RU" w:eastAsia="ru-RU"/>
                        </w:rPr>
                      </w:pPr>
                      <w:r>
                        <w:rPr>
                          <w:b/>
                          <w:sz w:val="24"/>
                          <w:lang w:val="ru-RU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распорядителей средств бюджета Ютан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на 2025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00"/>
      </w:tblGrid>
      <w:tr>
        <w:trPr>
          <w:trHeight w:val="180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а посе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тановского  сельского поселения муниципального района «Волоконовский район»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sz w:val="24"/>
        </w:rPr>
        <w:t xml:space="preserve">                                        </w:t>
      </w:r>
      <w:r>
        <w:rPr>
          <w:i/>
          <w:sz w:val="24"/>
        </w:rPr>
        <w:t xml:space="preserve">  </w:t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10685</wp:posOffset>
                </wp:positionH>
                <wp:positionV relativeFrom="paragraph">
                  <wp:posOffset>-3175</wp:posOffset>
                </wp:positionV>
                <wp:extent cx="2839085" cy="15773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Приложение №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Ютан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О бюджете Ютановского сельского              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Волоконовский район» на 2025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и на плановый период 2026 и 2027 годов» от 25.12.2024 г. № 5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24.2pt;mso-wrap-distance-left:9pt;mso-wrap-distance-right:9pt;mso-wrap-distance-top:0pt;mso-wrap-distance-bottom:0pt;margin-top:-0.25pt;mso-position-vertical-relative:text;margin-left:33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lang w:val="ru-RU" w:eastAsia="ru-RU"/>
                        </w:rPr>
                      </w:pPr>
                      <w:r>
                        <w:rPr>
                          <w:b/>
                          <w:sz w:val="24"/>
                          <w:lang w:val="ru-RU" w:eastAsia="ru-RU"/>
                        </w:rPr>
                        <w:t>Приложение №7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ru-RU" w:eastAsia="ru-RU"/>
                        </w:rPr>
                        <w:t>к решению Земского собран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lang w:val="ru-RU" w:eastAsia="ru-RU"/>
                        </w:rPr>
                      </w:pPr>
                      <w:r>
                        <w:rPr>
                          <w:b/>
                          <w:sz w:val="24"/>
                          <w:lang w:val="ru-RU" w:eastAsia="ru-RU"/>
                        </w:rPr>
                        <w:t>Ютановского сельского поселен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lang w:val="ru-RU" w:eastAsia="ru-RU"/>
                        </w:rPr>
                      </w:pPr>
                      <w:r>
                        <w:rPr>
                          <w:b/>
                          <w:sz w:val="24"/>
                          <w:lang w:val="ru-RU" w:eastAsia="ru-RU"/>
                        </w:rPr>
                        <w:t>«О бюджете Ютановского сельского               поселения муниципального района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ru-RU" w:eastAsia="ru-RU"/>
                        </w:rPr>
                        <w:t>«Волоконовский район» на 2025 год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 w:eastAsia="ru-RU"/>
                        </w:rPr>
                        <w:t>и на плановый период 2026 и 2027 годов» от 25.12.2024 г. № 5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lang w:val="ru-RU" w:eastAsia="ru-RU"/>
                        </w:rPr>
                      </w:pPr>
                      <w:r>
                        <w:rPr>
                          <w:b/>
                          <w:sz w:val="24"/>
                          <w:lang w:val="ru-RU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Перечень получателей средств бюджета Ютановского сельского поселения на 2025 год и на плановый период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00"/>
      </w:tblGrid>
      <w:tr>
        <w:trPr>
          <w:trHeight w:val="421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ополучателей</w:t>
            </w:r>
          </w:p>
        </w:tc>
      </w:tr>
      <w:tr>
        <w:trPr>
          <w:trHeight w:val="421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тановского сельского поселения муниципального района «Волоконовский район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429760</wp:posOffset>
                </wp:positionH>
                <wp:positionV relativeFrom="paragraph">
                  <wp:posOffset>182245</wp:posOffset>
                </wp:positionV>
                <wp:extent cx="2715260" cy="15773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Приложение №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Ютан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О бюджете Ютановского сельского              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Волоконовский район» на 2025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и на плановый период 2026 и 2027 годов» от 25.12.2024 г. № 5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24.2pt;mso-wrap-distance-left:9pt;mso-wrap-distance-right:9pt;mso-wrap-distance-top:0pt;mso-wrap-distance-bottom:0pt;margin-top:14.35pt;mso-position-vertical-relative:text;margin-left:34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lang w:val="ru-RU" w:eastAsia="ru-RU"/>
                        </w:rPr>
                      </w:pPr>
                      <w:r>
                        <w:rPr>
                          <w:b/>
                          <w:sz w:val="24"/>
                          <w:lang w:val="ru-RU" w:eastAsia="ru-RU"/>
                        </w:rPr>
                        <w:t>Приложение №8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ru-RU" w:eastAsia="ru-RU"/>
                        </w:rPr>
                        <w:t>к решению Земского собран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lang w:val="ru-RU" w:eastAsia="ru-RU"/>
                        </w:rPr>
                      </w:pPr>
                      <w:r>
                        <w:rPr>
                          <w:b/>
                          <w:sz w:val="24"/>
                          <w:lang w:val="ru-RU" w:eastAsia="ru-RU"/>
                        </w:rPr>
                        <w:t>Ютановского сельского поселен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lang w:val="ru-RU" w:eastAsia="ru-RU"/>
                        </w:rPr>
                      </w:pPr>
                      <w:r>
                        <w:rPr>
                          <w:b/>
                          <w:sz w:val="24"/>
                          <w:lang w:val="ru-RU" w:eastAsia="ru-RU"/>
                        </w:rPr>
                        <w:t>«О бюджете Ютановского сельского               поселения муниципального района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ru-RU" w:eastAsia="ru-RU"/>
                        </w:rPr>
                        <w:t>«Волоконовский район» на 2025 год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 w:eastAsia="ru-RU"/>
                        </w:rPr>
                        <w:t>и на плановый период 2026 и 2027 годов» от 25.12.2024 г. № 5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lang w:val="ru-RU" w:eastAsia="ru-RU"/>
                        </w:rPr>
                      </w:pPr>
                      <w:r>
                        <w:rPr>
                          <w:b/>
                          <w:sz w:val="24"/>
                          <w:lang w:val="ru-RU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5"/>
        <w:gridCol w:w="486"/>
        <w:gridCol w:w="540"/>
        <w:gridCol w:w="1215"/>
        <w:gridCol w:w="708"/>
        <w:gridCol w:w="1020"/>
        <w:gridCol w:w="1134"/>
        <w:gridCol w:w="514"/>
        <w:gridCol w:w="620"/>
      </w:tblGrid>
      <w:tr>
        <w:trPr>
          <w:trHeight w:val="1425" w:hRule="atLeast"/>
        </w:trPr>
        <w:tc>
          <w:tcPr>
            <w:tcW w:w="1001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Ютановского сельского поселения по разделам, подразделам, целевым статьям расходов и видам расходов в ведомственной структуре расходов бюджета сельского поселения на 2025 год и на плановый период 2026 и 2027 год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(тыс.рублей)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Наименование  показателей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тать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г.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тано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9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9</w:t>
            </w:r>
          </w:p>
        </w:tc>
      </w:tr>
      <w:tr>
        <w:trPr>
          <w:trHeight w:val="3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9</w:t>
            </w:r>
          </w:p>
        </w:tc>
      </w:tr>
      <w:tr>
        <w:trPr>
          <w:trHeight w:val="3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7</w:t>
            </w:r>
          </w:p>
        </w:tc>
      </w:tr>
      <w:tr>
        <w:trPr>
          <w:trHeight w:val="8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93</w:t>
            </w:r>
          </w:p>
        </w:tc>
      </w:tr>
      <w:tr>
        <w:trPr>
          <w:trHeight w:val="4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96</w:t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</w:tr>
      <w:tr>
        <w:trPr>
          <w:trHeight w:val="2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7</w:t>
            </w:r>
          </w:p>
        </w:tc>
      </w:tr>
      <w:tr>
        <w:trPr>
          <w:trHeight w:val="3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3,7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3,7</w:t>
            </w:r>
          </w:p>
        </w:tc>
      </w:tr>
      <w:tr>
        <w:trPr>
          <w:trHeight w:val="2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7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4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6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Ютановского сельского поселения «Комплексное развитие территории  Ютан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 процессных меро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беспечение безопасности жизнедеятельности насел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авопорядка в общественных места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4 02 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2 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Ютановского сельского поселения «Комплексное развитие территории  Ютан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4 01 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4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</w:tr>
      <w:tr>
        <w:trPr>
          <w:trHeight w:val="4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</w:tr>
      <w:tr>
        <w:trPr>
          <w:trHeight w:val="4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Ютановского сельского поселения «Комплексное развитие территории  Ютан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</w:tr>
      <w:tr>
        <w:trPr>
          <w:trHeight w:val="4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</w:tr>
      <w:tr>
        <w:trPr>
          <w:trHeight w:val="4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</w:tr>
      <w:tr>
        <w:trPr>
          <w:trHeight w:val="4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4 01 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4 01 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1 01 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7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</w:tr>
      <w:tr>
        <w:trPr>
          <w:trHeight w:val="1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Ютановского сельского поселения</w:t>
            </w:r>
            <w:r>
              <w:rPr/>
              <w:t xml:space="preserve"> «</w:t>
            </w:r>
            <w:r>
              <w:rPr>
                <w:b/>
                <w:bCs/>
                <w:sz w:val="20"/>
                <w:szCs w:val="20"/>
              </w:rPr>
              <w:t>Комплексное развитие территории Ютан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Вовлечение в занятие физической культурой и спортом жителей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14 03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 03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3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Ютановского сельского поселения «Комплексное развитие территории  Ютан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3</w:t>
            </w:r>
          </w:p>
        </w:tc>
      </w:tr>
      <w:tr>
        <w:trPr>
          <w:trHeight w:val="5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Развитие сферы культурно-досуговой деятельно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3</w:t>
            </w:r>
          </w:p>
        </w:tc>
      </w:tr>
      <w:tr>
        <w:trPr>
          <w:trHeight w:val="7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3</w:t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3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90,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709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41:00Z</dcterms:created>
  <dc:creator>111</dc:creator>
  <dc:description/>
  <cp:keywords/>
  <dc:language>en-US</dc:language>
  <cp:lastModifiedBy>Пользователь</cp:lastModifiedBy>
  <cp:lastPrinted>2025-01-13T10:13:00Z</cp:lastPrinted>
  <dcterms:modified xsi:type="dcterms:W3CDTF">2025-01-13T07:34:00Z</dcterms:modified>
  <cp:revision>97</cp:revision>
  <dc:subject/>
  <dc:title/>
</cp:coreProperties>
</file>