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НОВСКОГО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 2024 года                                                                                    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 собрания   Ют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 декаб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23 года № 17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Ютановского сельского поселения, Земское собрание Юта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8891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решение Земского собрания Ютановского сельского поселения от 27 декабря 2023 года № 17 «О бюджете Ютановского сельского поселения муниципального района  «Волоконовский район» на 2024 год и на плановый период 2025 и 2026 годов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80.5pt;mso-wrap-distance-left:9pt;mso-wrap-distance-right:0pt;mso-wrap-distance-top:0pt;mso-wrap-distance-bottom:0pt;margin-top:0.05pt;mso-position-vertical-relative:text;margin-left:51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. Внести в решение Земского собрания Ютановского сельского поселения от 27 декабря 2023 года № 17 «О бюджете Ютановского сельского поселения муниципального района  «Волоконовский район» на 2024 год и на плановый период 2025 и 2026 годов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Утвердить основные характеристики бюджета Ютановского сельского поселения (далее – бюджет поселения) на 2024 год: прогнозируемый общий объем доходов  бюджета поселения в сумме 10475,2 тыс. рублей; общий  объем расходов бюджета поселения в сумме  10475,2 тыс. рублей.</w:t>
      </w:r>
    </w:p>
    <w:p>
      <w:pPr>
        <w:pStyle w:val="Normal"/>
        <w:ind w:right="7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тановского сельского поселения  на 2025 и 2026 годы: прогнозируемый общий объем доходов  бюджета поселения на 2025 год в сумме 9493,4 тыс. рублей и на 2026 год в сумме    7940,9 тыс. рублей; общий  объем расходов бюджета поселения на 2025 год в сумме  9493,4 тыс. рублей, в том числе условно утвержденные расходы в сумме 226 тыс. рублей   и на 2026 год в сумме   7940,9 тыс. рублей, в том числе условно утвержденные расходы в сумме 377 тыс.рублей.»; </w:t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к решению изложить в следующей редакци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5 и 202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от 27.12.2023 года №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4.2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5 и 20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годов»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от 27.12.2023 года №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5,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4 к решению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4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>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6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4248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3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</w:t>
      </w:r>
      <w:r>
        <w:rPr>
          <w:b/>
        </w:rPr>
        <w:t xml:space="preserve">О Х О Д Ы </w:t>
      </w:r>
    </w:p>
    <w:p>
      <w:pPr>
        <w:pStyle w:val="Normal"/>
        <w:jc w:val="center"/>
        <w:rPr/>
      </w:pPr>
      <w:r>
        <w:rPr>
          <w:b/>
        </w:rPr>
        <w:t>по основным источникам 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м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0,9»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5 к решению изложить в следующей редакции: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TextBody"/>
        <w:ind w:right="-7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5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6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3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7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 расходов и видам расходов классификации расходов бюджета поселени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 и на плановый период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ов</w:t>
      </w:r>
    </w:p>
    <w:p>
      <w:pPr>
        <w:pStyle w:val="TextBody"/>
        <w:jc w:val="right"/>
        <w:rPr>
          <w:sz w:val="24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559"/>
        <w:gridCol w:w="709"/>
        <w:gridCol w:w="1134"/>
        <w:gridCol w:w="992"/>
        <w:gridCol w:w="1134"/>
      </w:tblGrid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функций органов местного самоуправления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>
          <w:trHeight w:val="22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</w:tr>
      <w:tr>
        <w:trPr>
          <w:trHeight w:val="67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5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22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336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3,9»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Cs w:val="28"/>
        </w:rPr>
        <w:t xml:space="preserve">приложение №8 </w:t>
      </w:r>
      <w:r>
        <w:rPr>
          <w:szCs w:val="28"/>
          <w:lang w:val="ru-RU"/>
        </w:rPr>
        <w:t xml:space="preserve">к решению </w:t>
      </w:r>
      <w:r>
        <w:rPr>
          <w:szCs w:val="28"/>
        </w:rPr>
        <w:t>изложить в следующей редакции: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left="6372" w:right="-710"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8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6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3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Ютановского сельского поселения по разделам, подразделам, целевым статьям расходов и видам расходов  в ведомственной структуре расходов бюджета сельского поселения на 2024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00"/>
        <w:gridCol w:w="567"/>
        <w:gridCol w:w="567"/>
        <w:gridCol w:w="1525"/>
        <w:gridCol w:w="636"/>
        <w:gridCol w:w="1134"/>
        <w:gridCol w:w="924"/>
        <w:gridCol w:w="113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Ютановского сельского поселения муниципального района «Волоконовский райо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21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93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93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07</w:t>
            </w:r>
          </w:p>
        </w:tc>
      </w:tr>
      <w:tr>
        <w:trPr>
          <w:trHeight w:val="280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 обеспечения выполнения функций государственными органами, казенными учреждениями,</w:t>
            </w:r>
          </w:p>
          <w:p>
            <w:pPr>
              <w:pStyle w:val="Normal"/>
              <w:jc w:val="center"/>
              <w:rPr/>
            </w:pPr>
            <w:r>
              <w:rPr/>
              <w:t>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 программ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6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сельского поселения  «Комплексное развитие территории Ютановского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182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46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trHeight w:val="146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7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феры культурно-досугов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135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150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о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7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7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3,9».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Ютановского сельского поселения муниципального района «Волоконовский район» в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rFonts w:eastAsia="Calibri"/>
          <w:bCs/>
          <w:sz w:val="28"/>
          <w:szCs w:val="28"/>
          <w:shd w:fill="FFFFFF" w:val="clear"/>
        </w:rPr>
        <w:t>yutanovka-r31.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gosweb.gosuslugi.ru/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Юта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С.А. Лемешева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31" w:right="992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111</dc:creator>
  <dc:description/>
  <cp:keywords/>
  <dc:language>en-US</dc:language>
  <cp:lastModifiedBy>Пользователь</cp:lastModifiedBy>
  <cp:lastPrinted>2024-11-18T09:17:00Z</cp:lastPrinted>
  <dcterms:modified xsi:type="dcterms:W3CDTF">2025-01-13T07:31:00Z</dcterms:modified>
  <cp:revision>297</cp:revision>
  <dc:subject/>
  <dc:title/>
</cp:coreProperties>
</file>