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spacing w:before="16" w:after="80"/>
        <w:jc w:val="center"/>
        <w:outlineLvl w:val="1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 xml:space="preserve">о размещении проекта постановления администрации </w:t>
      </w:r>
      <w:r>
        <w:rPr>
          <w:b/>
          <w:sz w:val="28"/>
          <w:szCs w:val="28"/>
        </w:rPr>
        <w:t>Ютановского сельского поселения муниципального района «Волоконовский район» Белгородской области «Об утверждении муниципальной программы «Комплексное развитие территории Ютановского сельского поселения муниципального района «Волоконовский район» Белгородской области»</w:t>
      </w:r>
    </w:p>
    <w:p>
      <w:pPr>
        <w:pStyle w:val="Normal"/>
        <w:spacing w:before="40" w:after="24"/>
        <w:jc w:val="center"/>
        <w:rPr>
          <w:rStyle w:val="StrongEmphasis"/>
          <w:sz w:val="26"/>
          <w:szCs w:val="26"/>
        </w:rPr>
      </w:pPr>
      <w:r>
        <w:rPr>
          <w:b/>
          <w:iCs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Администрация Ютановского сельского поселения муниципального района «Волоконовский район» Белгородской области уведомляет </w:t>
      </w:r>
      <w:r>
        <w:rPr>
          <w:iCs/>
          <w:kern w:val="2"/>
          <w:sz w:val="28"/>
          <w:szCs w:val="28"/>
        </w:rPr>
        <w:t>о размещении проекта постановления администрации Ютановского сельского поселения муниципального района «Волоконовский район» Белгородской области «Об утверждении муниципальной программы «Комплексное развитие территории Ютановского сельского поселения муниципального района «Волоконовский район» Белгородской област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 xml:space="preserve">Замечания и предложения по вышеуказанному проекту постановления принимаются до 16 декабря 2024 года администрацией Ютановского сельского поселения по адресу: 309670, Белгородская область, Волоконовский район, с. Ютановка ул. Школьная 1Б тел.: (47235) 4-23-89, e-mail: 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rStyle w:val="Senderemail8sc3y"/>
          <w:color w:val="1A1A1A"/>
          <w:sz w:val="28"/>
          <w:szCs w:val="28"/>
        </w:rPr>
        <w:t>new-utah-admi.ivanov@yandex.r</w:t>
      </w:r>
      <w:r>
        <w:rPr>
          <w:rStyle w:val="Senderemail8sc3y"/>
          <w:color w:val="1A1A1A"/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ab/>
        <w:t>Приложение: проект постановления администрации Ютановского сельского поселения муниципального района «Волоконовский район» Белгородской области «Об утверждении муниципальной программы «Комплексное развитие территории Ютановского сельского поселениямуниципального района «Волоконовский район» Белгородской обла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enderemail8sc3y">
    <w:name w:val="sender__email--8sc3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50:00Z</dcterms:created>
  <dc:creator>1</dc:creator>
  <dc:description/>
  <cp:keywords/>
  <dc:language>en-US</dc:language>
  <cp:lastModifiedBy>Пользователь</cp:lastModifiedBy>
  <cp:lastPrinted>2023-05-22T13:15:00Z</cp:lastPrinted>
  <dcterms:modified xsi:type="dcterms:W3CDTF">2024-12-05T12:47:00Z</dcterms:modified>
  <cp:revision>9</cp:revision>
  <dc:subject/>
  <dc:title>Начальнику управления ЖКХ</dc:title>
</cp:coreProperties>
</file>