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sz w:val="40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  ЮТАНО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ЕЛЕНИЯ МУНИЦИПАЛЬНОГО  РАЙО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марта  2023  года                                                                               № 106/16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lang w:val="en-US" w:eastAsia="en-US"/>
        </w:rPr>
      </w:pPr>
      <w:r>
        <w:rPr>
          <w:rFonts w:eastAsia="Calibri" w:cs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97790</wp:posOffset>
                </wp:positionV>
                <wp:extent cx="3895725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   утверждении    Плана   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      противодействию     терроризму     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стремизму на территории Ютан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75.5pt;mso-wrap-distance-left:9.05pt;mso-wrap-distance-right:9.05pt;mso-wrap-distance-top:0pt;mso-wrap-distance-bottom:0pt;margin-top:7.7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   утверждении    Плана    мероприя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      противодействию     терроризму     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кстремизму на территории Ютанов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6 марта 2006 года № 35-ФЗ «О противодействии терроризму», Федерального закона от 25 июля 2002 года   № 114-ФЗ «О противодействии экстремистской деятельности», в соответствии с распоряжением Губернатора  Белгородской области от 28 июня 2019 года №522-р «Об утверждении межведомственного комплексного плана мероприятий по противодействию идеологии терроризма и экстремизма на территории Белгородской области на 2019 - 2023 годы», в целях активизации работы по противодействию терроризму и экстремизму  на территории Ютановского сельского поселения, администрация Ютан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мероприятий по противодействию терроризму и экстремизму, защите населения и усилению общественной безопасности на территории Ютановского  сельского поселения на 2025-2026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и разместить на странице администрации Ютановского сельского поселения официального сайта  администрации муниципального района «Волоконовский район» Белгородской области в 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Ютановского сельского поселения </w:t>
        <w:tab/>
        <w:tab/>
        <w:tab/>
        <w:tab/>
        <w:t>С. Рома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Юта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3.03.2023 г.  № 106/1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Par33"/>
      <w:bookmarkEnd w:id="0"/>
      <w:r>
        <w:rPr>
          <w:rStyle w:val="StrongEmphasis"/>
          <w:sz w:val="28"/>
          <w:szCs w:val="28"/>
        </w:rPr>
        <w:t>План   мероприятий по противодействию  терроризму и экстремизму, защите населения  и усилению общественной безопасности   на территории Ютан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5 – 2026 год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82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4817"/>
        <w:gridCol w:w="92"/>
        <w:gridCol w:w="1660"/>
        <w:gridCol w:w="277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    ис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rStyle w:val="StrongEmphasis"/>
              </w:rPr>
              <w:t>Организационные мероприят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 провести засед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Ютановского сельского посел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rPr/>
            </w:pPr>
            <w:r>
              <w:rPr/>
              <w:t>- лиц, преступивших закон, состоящих  на учете в правоохранительных органах;</w:t>
            </w:r>
          </w:p>
          <w:p>
            <w:pPr>
              <w:pStyle w:val="Normal"/>
              <w:rPr/>
            </w:pPr>
            <w:r>
              <w:rPr/>
              <w:t>- неблагополучных семей;</w:t>
            </w:r>
          </w:p>
          <w:p>
            <w:pPr>
              <w:pStyle w:val="Normal"/>
              <w:rPr/>
            </w:pPr>
            <w:r>
              <w:rPr/>
              <w:t>- лиц, прибывших из мест лишения свободы;</w:t>
            </w:r>
          </w:p>
          <w:p>
            <w:pPr>
              <w:pStyle w:val="Normal"/>
              <w:rPr/>
            </w:pPr>
            <w:r>
              <w:rPr/>
              <w:t>- иностранных гражда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Ютановского сельского поселения совместно ОМВД РФ по Волоконовскому району,  территориальная КДН и З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авоохранительными органами осуществлять  обход территории  муниципального образования  на выявления отдельных лиц и общественные объединения на территории сельского поселения, в деятельности которых усматриваются признаки экстремизм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тановского сельского поселения, 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 и наличии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Ютановского сельского поселения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rStyle w:val="StrongEmphasis"/>
              </w:rPr>
              <w:t>Мероприятия по усилению безопасности жилых домов, учреждений, мест  массового пребывания люде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лючить  проведение массовых мероприятий без предварительного осмотра помещений сотрудником органов внутренних дел, а также организации охраны на весь период их проведе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Ютановского сельского поселения, Ютановский сельский Дом культуры</w:t>
            </w:r>
          </w:p>
        </w:tc>
      </w:tr>
      <w:tr>
        <w:trPr>
          <w:trHeight w:val="15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  граждан по самоохране жилых домов и обучению действиям в случае пожара, обнаружения взрывных устройст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Ютановского сельского поселения, 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сотрудниками  ОМВД продолжать работу по периодической проверке подвалов, чердаков и иных нежилых помещений на предмет предотвращения проникновения посторонних ли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Ютановского сельского поселения,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еречень заброшенных зданий и помещений, расположенных на территории Ютановского сельского поселения. Своевременно информировать правоохранительные органы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Администрация Ютановского сельского поселения совместно с УУП ОМВД РФ по Волоконовскому району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rStyle w:val="StrongEmphasis"/>
              </w:rPr>
              <w:t>Организация среди населения разъяснительной рабо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Ютановского сельского поселения совместно с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Ютановского сельского поселения,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змещение на территории  муниципального образования  информацию  о 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 граждан противоправных  действи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 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Ютановского  сельского поселения совместно с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Ютановского сельского поселения совместно с УУП ОМВД РФ по Волоконовскому райо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ьских библиотечных филиалах проводить социальные исследования методом опроса, анкетирования  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КР села Ютановка, Ютановская  модельная библиоте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ематические мероприятия: конкурсы, викторины, 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учреждений куль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Р села Ютанов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лодежные мероприятия по антитеррористической и экстремистской направленнос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Р села Ютанов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учреждений куль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Р села Ютановка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IV.</w:t>
            </w:r>
            <w:r>
              <w:rPr/>
              <w:t xml:space="preserve"> </w:t>
            </w:r>
            <w:r>
              <w:rPr>
                <w:rStyle w:val="StrongEmphasis"/>
              </w:rPr>
              <w:t>Организация работы среди руководителей и работников организаций, учреждени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беспечить строгий контроль за парковкой всех видов транспортных средств около организаций, учреждени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учреждении и организации разработать  план эвакуации посетителей, персонала, поместить его на видном месте. 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дминистрация Ютановского  сельского поселения, руководители организаций, учреждений</w:t>
            </w:r>
          </w:p>
        </w:tc>
      </w:tr>
      <w:tr>
        <w:trPr>
          <w:trHeight w:val="6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в организациях и учреждениях по действию должностных лиц по предупреждению  возможных чрезвычайных ситуаций обусловленных террористическими актам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дминистрация Ютановского сельского поселения, руководители организаций, учреждени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  на информационных стендах  буклеты, плакаты, памятки, рекомендации по действию в случае  чрезвычайных ситуаций обусловленных террористическими актами с указанием контактных телефонов соответствующих служ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Администрация Ютановского сельского поселения, руководители организаций, учреждени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КР села Ютановка</w:t>
            </w:r>
          </w:p>
        </w:tc>
      </w:tr>
    </w:tbl>
    <w:p>
      <w:pPr>
        <w:pStyle w:val="Heading1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2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92D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B05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spacing w:before="280" w:after="280"/>
      <w:textAlignment w:val="center"/>
    </w:pPr>
    <w:rPr/>
  </w:style>
  <w:style w:type="paragraph" w:styleId="Xl181">
    <w:name w:val="xl181"/>
    <w:basedOn w:val="Normal"/>
    <w:qFormat/>
    <w:pPr>
      <w:spacing w:before="280" w:after="280"/>
      <w:textAlignment w:val="center"/>
    </w:pPr>
    <w:rPr/>
  </w:style>
  <w:style w:type="paragraph" w:styleId="Xl182">
    <w:name w:val="xl182"/>
    <w:basedOn w:val="Normal"/>
    <w:qFormat/>
    <w:pP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spacing w:before="280" w:after="280"/>
    </w:pPr>
    <w:rPr>
      <w:b/>
      <w:bCs/>
    </w:rPr>
  </w:style>
  <w:style w:type="paragraph" w:styleId="Xl185">
    <w:name w:val="xl185"/>
    <w:basedOn w:val="Normal"/>
    <w:qFormat/>
    <w:pPr>
      <w:spacing w:before="280" w:after="280"/>
      <w:jc w:val="center"/>
    </w:pPr>
    <w:rPr/>
  </w:style>
  <w:style w:type="paragraph" w:styleId="Xl186">
    <w:name w:val="xl18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7">
    <w:name w:val="xl187"/>
    <w:basedOn w:val="Normal"/>
    <w:qFormat/>
    <w:pPr>
      <w:spacing w:before="280" w:after="280"/>
    </w:pPr>
    <w:rPr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6:00Z</dcterms:created>
  <dc:creator>Admin</dc:creator>
  <dc:description/>
  <cp:keywords/>
  <dc:language>en-US</dc:language>
  <cp:lastModifiedBy>Пользователь</cp:lastModifiedBy>
  <cp:lastPrinted>2022-05-16T08:39:00Z</cp:lastPrinted>
  <dcterms:modified xsi:type="dcterms:W3CDTF">2023-03-14T07:54:00Z</dcterms:modified>
  <cp:revision>4</cp:revision>
  <dc:subject/>
  <dc:title> </dc:title>
</cp:coreProperties>
</file>