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ind w:left="1416" w:firstLine="708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</w:rPr>
        <w:t xml:space="preserve">АДМИНИСТРАЦИИ   ЮТАНОВСКОГО СЕЛЬСКОГО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МУНИЦИПАЛЬНОГО  РАЙОНА</w:t>
      </w:r>
    </w:p>
    <w:p>
      <w:pPr>
        <w:pStyle w:val="Heading6"/>
        <w:spacing w:lineRule="auto" w:line="36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«ВОЛОКОНОВСКИЙ  РАЙОН» БЕЛГОРОД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марта  2023 года</w:t>
        <w:tab/>
        <w:tab/>
        <w:tab/>
        <w:tab/>
        <w:tab/>
        <w:t xml:space="preserve">                       №106/15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         утверждении        </w:t>
            </w:r>
            <w:r>
              <w:rPr>
                <w:b/>
                <w:bCs/>
                <w:sz w:val="28"/>
                <w:szCs w:val="28"/>
              </w:rPr>
              <w:t>Плана мероприятий по противодействию         коррупции      в      администрации</w:t>
            </w:r>
            <w:r>
              <w:rPr>
                <w:b/>
                <w:sz w:val="28"/>
                <w:szCs w:val="28"/>
              </w:rPr>
              <w:t xml:space="preserve"> Ютановского          сельского поселения на 2024– 2025 годы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  общих  принципах организации  местного  самоуправления  в  Российской Федерации»,  Федеральным  законом  от  02  марта  2007  года  N 25-ФЗ «О муниципальной службе в Российской Федерации»,  Федеральным законом  от  25 декабря 2008 года № 273-ФЗ «О противодействии коррупции», в целях создания системы противодействия коррупции в Ютановском  сельском поселении, администрация Ютан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в администрации Ютановского сельского поселения на 2024-2025 год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странице администрации Ютанов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.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С. Роман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Ют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3»  марта 202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06/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администрации Ютановского сельского поселения на 2024-2025 гг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14"/>
        <w:gridCol w:w="2169"/>
        <w:gridCol w:w="286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 выпол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 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нормативных правовых актов Ютановского сельского поселения, регламентирующих вопросы противодействия коррупции в соответствии с требованиями   законодательства, а также разработка новых нормативных правовых актов в сфере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устранение выявленных органами прокуратуры, Управлением Министерства юстиции РФ по Белгородской  области, в нормативных правовых актах Ютановского сельского поселения  и их проектах коррупциогенных фак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зложенных в актах прокурорского реагирования нару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  размещения проектов муниципальных нормативных правовых актов   на официальном   сайте администрации Волоконовского района на странице Ютано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ние в актуальном состоянии подраздела «Противодействие коррупции» на официальном сайте администрации Волоконовского района на странице Ютановского сельского поселения  в информационно-телекоммуникационной сети «Интерн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едупреждению коррупции в Ютановском сельском посел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Ютановского сельского поселения о реализации антикоррупционной политики в администрации Ютано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муниципальных служащих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поселени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администрации , Ютановского 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ения, заместитель главы администрации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ора сведений об адресах сайтов и (или) страниц сайтов в информационно-телекоммуникационной сети «Интернет», 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:</w:t>
            </w:r>
          </w:p>
          <w:p>
            <w:pPr>
              <w:pStyle w:val="Style18"/>
              <w:rPr/>
            </w:pPr>
            <w:r>
              <w:rPr/>
              <w:t>01 апреля 2022  года;</w:t>
            </w:r>
          </w:p>
          <w:p>
            <w:pPr>
              <w:pStyle w:val="Style18"/>
              <w:rPr/>
            </w:pPr>
            <w:r>
              <w:rPr/>
              <w:t>01 апреля 2023 год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Style18"/>
              <w:rPr/>
            </w:pPr>
            <w:r>
              <w:rPr/>
              <w:t>в установленный законодательством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на официальном сайте администрации Волоконовского района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4 рабочих дней по истечение срока, установленного для представления  свед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сведений о доходах, расходах, об имуществе   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, по истечение срока, установленного для предоставления  свед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рки достоверности и полноты сведений  о доходах, расходах, об имуществе и обязательствах имущественного характера муниципального служащего, 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становленном порядке к дисциплинарной ответственности муниципальных служащих администрации Ютанов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, по решению главы посе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ормирования и подготовки резерва кадров  для замещения должностей муниципальной служб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администрации Ютановского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 муниципальными служащими (проведение совещаний) по вопросам:                  - 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   - формирования негативного отношения к коррупции, дарению подарков;                                             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 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значении на должность муниципальной служб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муниципальной службы и кадров администрации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ематических публикаций на официальном сайте администрации Волоконовского района на странице Ютановского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  соблюдением действующего законодательства, регулирующего осуществление закупок  товаров, работ, услуг для  обеспечения муниципальных нуж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крытости и доступности информации о бюджетном процессе в Ютановском сельском посел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бухгалтерского учета – главный бухгалтер администрации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одование (опубликование) в СМИ, на официальном сайте  информации о деятельности администрации Ютановского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ханизмов публичной отчетности о результатах работы главы администрации Ютановского 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администрации Ютановского  сельского поселения в сфере противодействия корруп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ффективного взаимодействия  со средствами массовой информации  в сфере противодействия коррупции, в том числе оказание  содействия средствам массовой информации  в  освещении мер по противодействию коррупции, принимаемых администрацией Ютано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Плана мероприятий по противодействию коррупции в администрации Ютановского сельского поселения на 2024-2025 годы, размещение его на официальном сайте администрации района 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декабря 20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ом мероприятий по противодействию коррупции на 2024 — 2025 годы (после его утверждения) организация подготовки соответствующих изменений и дополнений в План мероприятий по противодействию коррупции в администрации Ютановского сельского поселения на 2024-2025 годы с указанием ответственных за их исполнение л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месяца со дня утвержд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 поселения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1106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USER</dc:creator>
  <dc:description/>
  <cp:keywords/>
  <dc:language>en-US</dc:language>
  <cp:lastModifiedBy>Пользователь</cp:lastModifiedBy>
  <cp:lastPrinted>2021-04-26T16:35:00Z</cp:lastPrinted>
  <dcterms:modified xsi:type="dcterms:W3CDTF">2023-03-14T08:15:00Z</dcterms:modified>
  <cp:revision>7</cp:revision>
  <dc:subject/>
  <dc:title> </dc:title>
</cp:coreProperties>
</file>